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5529" w:leader="none"/>
        </w:tabs>
        <w:rPr/>
      </w:pPr>
      <w:r>
        <w:rPr/>
        <w:t>XIX CONGRESO COLOMBIANO PANAMERICANO DEL NIÑO</w:t>
      </w:r>
    </w:p>
    <w:p>
      <w:pPr>
        <w:pStyle w:val="Textoindependiente2"/>
        <w:jc w:val="left"/>
        <w:rPr/>
      </w:pPr>
      <w:r>
        <w:rPr/>
      </w:r>
    </w:p>
    <w:p>
      <w:pPr>
        <w:pStyle w:val="Textoindependiente2"/>
        <w:rPr/>
      </w:pPr>
      <w:r>
        <w:rPr/>
        <w:t>LA VIOLENCIA INTRAFAMILIAR Y SU INCIDENCIA EN EL DESARROLLO DEL NIÑO,  LA NIÑA Y EL ADOLESCENTE.</w:t>
      </w:r>
    </w:p>
    <w:p>
      <w:pPr>
        <w:pStyle w:val="Textoindependiente2"/>
        <w:rPr/>
      </w:pPr>
      <w:r>
        <w:rPr/>
      </w:r>
    </w:p>
    <w:p>
      <w:pPr>
        <w:pStyle w:val="Textoindependiente2"/>
        <w:rPr/>
      </w:pPr>
      <w:r>
        <w:rPr/>
        <w:t>LA VIOLENCIA INTRAFAMILIAR ... UNA RUTA PARA SU TRANSFORMACIÓN</w:t>
      </w:r>
    </w:p>
    <w:p>
      <w:pPr>
        <w:pStyle w:val="Textoindependiente2"/>
        <w:rPr/>
      </w:pPr>
      <w:r>
        <w:rPr/>
      </w:r>
    </w:p>
    <w:p>
      <w:pPr>
        <w:pStyle w:val="Textoindependiente2"/>
        <w:rPr/>
      </w:pPr>
      <w:r>
        <w:rPr/>
        <w:t>AUTORES: PATRICIA ESCOBAR A.</w:t>
      </w:r>
    </w:p>
    <w:p>
      <w:pPr>
        <w:pStyle w:val="Textoindependiente2"/>
        <w:rPr/>
      </w:pPr>
      <w:r>
        <w:rPr/>
        <w:t>ALBA LUCIA MARIN R.</w:t>
      </w:r>
    </w:p>
    <w:p>
      <w:pPr>
        <w:pStyle w:val="Textoindependiente2"/>
        <w:rPr/>
      </w:pPr>
      <w:r>
        <w:rPr/>
      </w:r>
    </w:p>
    <w:p>
      <w:pPr>
        <w:pStyle w:val="Textoindependiente2"/>
        <w:jc w:val="both"/>
        <w:rPr/>
      </w:pPr>
      <w:r>
        <w:rPr/>
      </w:r>
    </w:p>
    <w:p>
      <w:pPr>
        <w:pStyle w:val="Textoindependiente2"/>
        <w:jc w:val="both"/>
        <w:rPr/>
      </w:pPr>
      <w:r>
        <w:rPr/>
        <w:t xml:space="preserve">Institución </w:t>
      </w:r>
      <w:r>
        <w:rPr>
          <w:b w:val="false"/>
        </w:rPr>
        <w:t>: Fundación para el desarrollo integral de la Niñez, la Juventud y la Familia – FESCO.</w:t>
      </w:r>
    </w:p>
    <w:p>
      <w:pPr>
        <w:pStyle w:val="Textoindependiente2"/>
        <w:jc w:val="both"/>
        <w:rPr/>
      </w:pPr>
      <w:r>
        <w:rPr/>
        <w:t xml:space="preserve">Ciudad: </w:t>
      </w:r>
      <w:r>
        <w:rPr>
          <w:b w:val="false"/>
        </w:rPr>
        <w:t>Manizales  Departamento Caldas - Colombia</w:t>
      </w:r>
      <w:r>
        <w:rPr/>
        <w:t xml:space="preserve"> </w:t>
      </w:r>
    </w:p>
    <w:p>
      <w:pPr>
        <w:pStyle w:val="Textoindependiente2"/>
        <w:jc w:val="both"/>
        <w:rPr/>
      </w:pPr>
      <w:r>
        <w:rPr/>
        <w:t>Dirección: c</w:t>
      </w:r>
      <w:r>
        <w:rPr>
          <w:b w:val="false"/>
        </w:rPr>
        <w:t>alle 62 No 24.76</w:t>
      </w:r>
    </w:p>
    <w:p>
      <w:pPr>
        <w:pStyle w:val="Textoindependiente2"/>
        <w:jc w:val="both"/>
        <w:rPr>
          <w:b w:val="false"/>
          <w:b w:val="false"/>
        </w:rPr>
      </w:pPr>
      <w:r>
        <w:rPr>
          <w:b w:val="false"/>
        </w:rPr>
        <w:t>Telefax: (6) 8850000</w:t>
      </w:r>
    </w:p>
    <w:p>
      <w:pPr>
        <w:pStyle w:val="Textoindependiente2"/>
        <w:jc w:val="both"/>
        <w:rPr/>
      </w:pPr>
      <w:r>
        <w:rPr/>
        <w:t xml:space="preserve">E. mail: </w:t>
      </w:r>
      <w:hyperlink r:id="rId2">
        <w:r>
          <w:rPr>
            <w:rStyle w:val="InternetLink"/>
          </w:rPr>
          <w:t>funfesco@epm.net.co</w:t>
        </w:r>
      </w:hyperlink>
    </w:p>
    <w:p>
      <w:pPr>
        <w:pStyle w:val="Textoindependiente2"/>
        <w:jc w:val="both"/>
        <w:rPr>
          <w:rFonts w:eastAsia="Arial"/>
        </w:rPr>
      </w:pPr>
      <w:r>
        <w:rPr>
          <w:rFonts w:eastAsia="Arial"/>
        </w:rPr>
        <w:t xml:space="preserve">      </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t>RESUMEN</w:t>
      </w:r>
    </w:p>
    <w:p>
      <w:pPr>
        <w:pStyle w:val="Normal"/>
        <w:spacing w:lineRule="auto" w:line="480"/>
        <w:jc w:val="both"/>
        <w:rPr>
          <w:rFonts w:ascii="Arial" w:hAnsi="Arial" w:cs="Arial"/>
          <w:sz w:val="24"/>
        </w:rPr>
      </w:pPr>
      <w:r>
        <w:rPr>
          <w:rFonts w:cs="Arial" w:ascii="Arial" w:hAnsi="Arial"/>
          <w:sz w:val="24"/>
        </w:rPr>
        <w:t>La construcción de un escenario de conversación en torno a uno de los problemas mas acuciantes que enfrentamos actualmente: la violencia intrafamiliar su complejidad y magnitud, a mi modo de ver, expresa no solamente la presentación de las estadísticas, los esfuerzos institucionales o las intenciones de políticas públicas; indica las confusas dinámicas y dispositivos que la encubren y hacen de ella una realidad que, no obstante su reconocimiento, aún se encuentra atrapada en entramados culturales que logran por una parte ocultarla, disfrazarla y justificarla y  por otra, hacer de ella un indicador de la causalidad de la crisis y el deterioro de la sociedad colombian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La propuesta de desarrollo temático consta de tres partes. En primer lugar un breve perfil estadístico sobre la violencia familiar en Colombia. En segunda instancia demarcar unas rutas de análisis que intentan establecer la relación entre la violencia familiar y los obstáculos al desarrollo integral de los niños, niñas y jóvenes como integrantes del grupo familiar y finalmente, algunas pistas de intervención institucional que sirvan de insumo para la discusión de una política pública que aborde esta problemática.</w:t>
      </w:r>
    </w:p>
    <w:p>
      <w:pPr>
        <w:pStyle w:val="TextBody"/>
        <w:spacing w:lineRule="auto" w:line="480"/>
        <w:rPr>
          <w:rFonts w:ascii="Arial" w:hAnsi="Arial" w:cs="Arial"/>
          <w:b w:val="false"/>
          <w:b w:val="false"/>
          <w:sz w:val="24"/>
        </w:rPr>
      </w:pPr>
      <w:r>
        <w:rPr>
          <w:rFonts w:cs="Arial" w:ascii="Arial" w:hAnsi="Arial"/>
          <w:b w:val="false"/>
          <w:sz w:val="24"/>
        </w:rPr>
      </w:r>
    </w:p>
    <w:p>
      <w:pPr>
        <w:pStyle w:val="TextBody"/>
        <w:spacing w:lineRule="auto" w:line="480"/>
        <w:rPr>
          <w:rFonts w:ascii="Arial" w:hAnsi="Arial" w:cs="Arial"/>
        </w:rPr>
      </w:pPr>
      <w:r>
        <w:rPr>
          <w:rFonts w:cs="Arial" w:ascii="Arial" w:hAnsi="Arial"/>
        </w:rPr>
        <w:t>Conclusiones</w:t>
      </w:r>
    </w:p>
    <w:p>
      <w:pPr>
        <w:pStyle w:val="TextBody"/>
        <w:spacing w:lineRule="auto" w:line="480"/>
        <w:rPr>
          <w:rFonts w:ascii="Arial" w:hAnsi="Arial" w:cs="Arial"/>
          <w:b w:val="false"/>
          <w:b w:val="false"/>
        </w:rPr>
      </w:pPr>
      <w:r>
        <w:rPr>
          <w:rFonts w:cs="Arial" w:ascii="Arial" w:hAnsi="Arial"/>
          <w:b w:val="false"/>
        </w:rPr>
      </w:r>
    </w:p>
    <w:p>
      <w:pPr>
        <w:pStyle w:val="TextBody"/>
        <w:spacing w:lineRule="auto" w:line="480"/>
        <w:rPr>
          <w:rFonts w:ascii="Arial" w:hAnsi="Arial" w:cs="Arial"/>
          <w:b w:val="false"/>
          <w:b w:val="false"/>
        </w:rPr>
      </w:pPr>
      <w:r>
        <w:rPr>
          <w:rFonts w:cs="Arial" w:ascii="Arial" w:hAnsi="Arial"/>
          <w:b w:val="false"/>
        </w:rPr>
        <w:t>Se  reconoce que en nuesutra cultura existe una clara tendencia a confundir  la autoridad con la violencia como única forma de  corregir a los niños, niñas y adolescentes como  procesos justificatorios, en tanto se le reconoce como un medio para lograr unos fine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La violencia familiar presenta una mimetización y ocultamiento en sus  diferentes relaciones, utilizando  dispositivos físicos, verbales, psicológicos y sexuales expresos y ocultos para hacer efectivo su ejercicio destructiv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La dinámica familiar violenta se encubre en confusas temporalidades que entrelazan los hechos destructivos con expresiones de afecto, promesas de cambio, solicitudes de perdón y olvido o como  desplazamiento de la culpa en la victima.</w:t>
      </w:r>
    </w:p>
    <w:p>
      <w:pPr>
        <w:pStyle w:val="Textoindependiente2"/>
        <w:jc w:val="both"/>
        <w:rPr>
          <w:rFonts w:ascii="Arial" w:hAnsi="Arial" w:cs="Arial"/>
          <w:sz w:val="24"/>
        </w:rPr>
      </w:pPr>
      <w:r>
        <w:rPr>
          <w:rFonts w:cs="Arial"/>
          <w:sz w:val="24"/>
        </w:rPr>
      </w:r>
    </w:p>
    <w:p>
      <w:pPr>
        <w:pStyle w:val="Textoindependiente2"/>
        <w:jc w:val="both"/>
        <w:rPr/>
      </w:pPr>
      <w:r>
        <w:rPr/>
        <w:t>Recomendaciones</w:t>
      </w:r>
    </w:p>
    <w:p>
      <w:pPr>
        <w:pStyle w:val="Normal"/>
        <w:spacing w:lineRule="auto" w:line="480"/>
        <w:jc w:val="both"/>
        <w:rPr>
          <w:rFonts w:ascii="Arial" w:hAnsi="Arial" w:cs="Arial"/>
          <w:sz w:val="24"/>
        </w:rPr>
      </w:pPr>
      <w:r>
        <w:rPr>
          <w:rFonts w:cs="Arial" w:ascii="Arial" w:hAnsi="Arial"/>
          <w:sz w:val="24"/>
        </w:rPr>
        <w:t xml:space="preserve">Es determinante construir en los espacios cotidianos de la familia nuevas alternativas  de convivencia, que le permitan a cada uno de sus miembros reconocer al otro como su interlocutor  y merecedor del reconocimiento a sus condiciones, habilidades y limitaciones.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Los procesos educativos adelantados con la familia deben  partir de identificar   en las  personas las razones de porque creen  que es la violencia la única forma de enseñar y prevenir los comportamientos que a juicio del adulto no son apropiados para el medio donde se desenvuelv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Los mensajes entregados a la familia  como  nuevos aprendizajes aluden  a la importancia de su función formadora, a nuevas  maneras de establecer el vínculo afectivo y  de relacionarse  entre sus miembros.</w:t>
      </w:r>
    </w:p>
    <w:p>
      <w:pPr>
        <w:pStyle w:val="Textoindependiente2"/>
        <w:jc w:val="both"/>
        <w:rPr>
          <w:rFonts w:ascii="Arial" w:hAnsi="Arial" w:cs="Arial"/>
          <w:b w:val="false"/>
          <w:b w:val="false"/>
          <w:sz w:val="24"/>
        </w:rPr>
      </w:pPr>
      <w:r>
        <w:rPr>
          <w:rFonts w:cs="Arial"/>
          <w:b w:val="false"/>
          <w:sz w:val="24"/>
        </w:rPr>
      </w:r>
    </w:p>
    <w:p>
      <w:pPr>
        <w:pStyle w:val="Textoindependiente2"/>
        <w:jc w:val="both"/>
        <w:rPr>
          <w:b w:val="false"/>
          <w:b w:val="false"/>
        </w:rPr>
      </w:pPr>
      <w:r>
        <w:rPr>
          <w:b w:val="false"/>
        </w:rPr>
        <w:t>En el cuidado de  las relaciones  familiares  es importante identificar los niveles de resiliencia  que desarrolla cada integrante del grupo familiar en torno al soy, tengo, puedo y estoy.</w:t>
      </w:r>
    </w:p>
    <w:p>
      <w:pPr>
        <w:pStyle w:val="Textoindependiente2"/>
        <w:jc w:val="both"/>
        <w:rPr/>
      </w:pPr>
      <w:r>
        <w:rPr/>
      </w:r>
    </w:p>
    <w:p>
      <w:pPr>
        <w:pStyle w:val="Textoindependiente2"/>
        <w:jc w:val="both"/>
        <w:rPr/>
      </w:pPr>
      <w:r>
        <w:rPr/>
      </w:r>
    </w:p>
    <w:p>
      <w:pPr>
        <w:pStyle w:val="Normal"/>
        <w:jc w:val="center"/>
        <w:rPr>
          <w:sz w:val="28"/>
        </w:rPr>
      </w:pPr>
      <w:r>
        <w:rPr>
          <w:sz w:val="28"/>
        </w:rPr>
        <w:t>XIX CONGRESO COLOMBIANO PANAMERICANO DEL NIÑ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rFonts w:ascii="Arial" w:hAnsi="Arial" w:cs="Arial"/>
          <w:sz w:val="24"/>
          <w:lang w:val="en-US"/>
        </w:rPr>
      </w:pPr>
      <w:r>
        <w:rPr>
          <w:rFonts w:cs="Arial" w:ascii="Arial" w:hAnsi="Arial"/>
          <w:sz w:val="24"/>
          <w:lang w:val="en-US"/>
        </w:rPr>
        <w:t>INTRA-FAMILY VIOLENCE: A REALITY TOWARDS ITS TRANSFORMATION</w:t>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t>THE FAMILY AS THE DEVELOPING ENVIRONMENT OF CHILDHOOD AND ADOLESCENCE</w:t>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t>ABSTRACT</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t>The construction of an environment of conversation about one of the most urgent problems that we face nowadays: intra-family violence, its complexity and extension (as the author of this article can view), expresses not only  the description of its statistics, the institutional efforts or the intentions of public policies, but it also indicates the confusing dynamics and the mechanisms that hide it and make it  appear as the reality which, in spite of being acknowledged, is still trapped in cultural networks which, in turn, hide disguise and justify it,  and on the other hand make it and indicator of the causality of the crisis and the deterioration of the Colombian society.</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t>The proposal for the thematic development consists of three main parts: Firstly, a brief statistics profile about family violence in Colombia. Secondly, a demarcation of some analysis routes which intend to establish the relation between family violence and the obstacles to the integral development of the male and female children and youngsters as members of the family group. And thirdly, some clues of institutional intervention which can serve as components for the discussion of public policies in order to face this problem area.</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t>CONCLUSION</w:t>
      </w:r>
    </w:p>
    <w:p>
      <w:pPr>
        <w:pStyle w:val="Normal"/>
        <w:spacing w:lineRule="auto" w:line="480"/>
        <w:jc w:val="both"/>
        <w:rPr>
          <w:rFonts w:ascii="Arial" w:hAnsi="Arial" w:cs="Arial"/>
          <w:sz w:val="24"/>
          <w:lang w:val="en-US"/>
        </w:rPr>
      </w:pPr>
      <w:r>
        <w:rPr>
          <w:rFonts w:cs="Arial" w:ascii="Arial" w:hAnsi="Arial"/>
          <w:sz w:val="24"/>
          <w:lang w:val="en-US"/>
        </w:rPr>
      </w:r>
    </w:p>
    <w:p>
      <w:pPr>
        <w:pStyle w:val="TextBody"/>
        <w:spacing w:lineRule="auto" w:line="480"/>
        <w:rPr>
          <w:rFonts w:ascii="Arial" w:hAnsi="Arial" w:cs="Arial"/>
          <w:b w:val="false"/>
          <w:b w:val="false"/>
        </w:rPr>
      </w:pPr>
      <w:r>
        <w:rPr>
          <w:rFonts w:cs="Arial" w:ascii="Arial" w:hAnsi="Arial"/>
          <w:b w:val="false"/>
        </w:rPr>
        <w:t xml:space="preserve">It is admitted that in our culture there exists a tendency to confuse authority and violence as the unique ways of correcting children and adolescents as if violence were a justifying process. And at the same time violence is acknowledged as a means to achieve some goals. </w:t>
      </w:r>
    </w:p>
    <w:p>
      <w:pPr>
        <w:pStyle w:val="Normal"/>
        <w:spacing w:lineRule="auto" w:line="480"/>
        <w:jc w:val="both"/>
        <w:rPr>
          <w:rFonts w:ascii="Arial" w:hAnsi="Arial" w:cs="Arial"/>
          <w:b/>
          <w:b/>
          <w:sz w:val="24"/>
          <w:lang w:val="en-US"/>
        </w:rPr>
      </w:pPr>
      <w:r>
        <w:rPr>
          <w:rFonts w:cs="Arial" w:ascii="Arial" w:hAnsi="Arial"/>
          <w:b/>
          <w:sz w:val="24"/>
          <w:lang w:val="en-US"/>
        </w:rPr>
      </w:r>
    </w:p>
    <w:p>
      <w:pPr>
        <w:pStyle w:val="Normal"/>
        <w:spacing w:lineRule="auto" w:line="480"/>
        <w:jc w:val="both"/>
        <w:rPr>
          <w:rFonts w:ascii="Arial" w:hAnsi="Arial" w:cs="Arial"/>
          <w:sz w:val="24"/>
          <w:lang w:val="en-US"/>
        </w:rPr>
      </w:pPr>
      <w:r>
        <w:rPr>
          <w:rFonts w:cs="Arial" w:ascii="Arial" w:hAnsi="Arial"/>
          <w:sz w:val="24"/>
          <w:lang w:val="en-US"/>
        </w:rPr>
        <w:t>Family violence is camouflaged and hidden in its different relations by using physical, verbal, psychological and sexual mechanisms in order to achieve its damaging exercise.</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t>The dynamics of family violence is covered by confusing temporalities which interlace the destroying facts with expressions of affection, promises of changing, requests of forgiveness or  blaming the victim.</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t xml:space="preserve">Recommendations </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t>It is urgent to construct, in the daily spaces of the family, new alternatives of socializing which allow all the members of the family to identify the other as their interlocutor and as a person that deserves the acknowledgement of his/her conditions, abilities and limitations.</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t xml:space="preserve">The educational processes taking place in the family must initiate by identifying in the persons the reasons why they believe that violence is the only way of teaching and preventing the behaviors which, under the view of the adults, are not appropriate to the environment where they act.      </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t xml:space="preserve">The messages delivered to the family as new learning refer to the importance of its role of formation, to the new forms of establishing the affection link and the forms of relating among the family members.  </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t>When caring for the family relations it is important to identify the levels of resilience developed by each member of the family group around   the premises:  I am,     I have,    and    I can  .</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eastAsia="Arial" w:cs="Arial"/>
          <w:sz w:val="24"/>
          <w:lang w:val="en-US"/>
        </w:rPr>
      </w:pPr>
      <w:r>
        <w:rPr>
          <w:rFonts w:eastAsia="Arial" w:cs="Arial" w:ascii="Arial" w:hAnsi="Arial"/>
          <w:sz w:val="24"/>
          <w:lang w:val="en-US"/>
        </w:rPr>
        <w:t xml:space="preserve">  </w:t>
      </w:r>
    </w:p>
    <w:p>
      <w:pPr>
        <w:pStyle w:val="Normal"/>
        <w:spacing w:lineRule="auto" w:line="480"/>
        <w:jc w:val="both"/>
        <w:rPr>
          <w:rFonts w:ascii="Arial" w:hAnsi="Arial" w:cs="Arial"/>
          <w:sz w:val="24"/>
          <w:lang w:val="en-US"/>
        </w:rPr>
      </w:pPr>
      <w:r>
        <w:rPr>
          <w:rFonts w:cs="Arial" w:ascii="Arial" w:hAnsi="Arial"/>
          <w:sz w:val="24"/>
          <w:lang w:val="en-US"/>
        </w:rPr>
      </w:r>
    </w:p>
    <w:p>
      <w:pPr>
        <w:pStyle w:val="Textoindependiente2"/>
        <w:rPr>
          <w:rFonts w:ascii="Arial" w:hAnsi="Arial" w:cs="Arial"/>
          <w:sz w:val="24"/>
          <w:lang w:val="en-US"/>
        </w:rPr>
      </w:pPr>
      <w:r>
        <w:rPr>
          <w:rFonts w:cs="Arial"/>
          <w:sz w:val="24"/>
          <w:lang w:val="en-US"/>
        </w:rPr>
      </w:r>
    </w:p>
    <w:p>
      <w:pPr>
        <w:pStyle w:val="Textoindependiente2"/>
        <w:rPr/>
      </w:pPr>
      <w:r>
        <w:rPr/>
      </w:r>
    </w:p>
    <w:p>
      <w:pPr>
        <w:pStyle w:val="Textoindependiente2"/>
        <w:rPr/>
      </w:pPr>
      <w:r>
        <w:rPr/>
      </w:r>
    </w:p>
    <w:p>
      <w:pPr>
        <w:pStyle w:val="Textoindependiente2"/>
        <w:rPr/>
      </w:pPr>
      <w:r>
        <w:rPr/>
      </w:r>
    </w:p>
    <w:p>
      <w:pPr>
        <w:pStyle w:val="Textoindependiente2"/>
        <w:jc w:val="left"/>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XIX CONGRESO COLOMBIANO PANAMERICANO DEL NIÑO</w:t>
      </w:r>
    </w:p>
    <w:p>
      <w:pPr>
        <w:pStyle w:val="Textoindependiente2"/>
        <w:jc w:val="left"/>
        <w:rPr/>
      </w:pPr>
      <w:r>
        <w:rPr/>
      </w:r>
    </w:p>
    <w:p>
      <w:pPr>
        <w:pStyle w:val="Textoindependiente2"/>
        <w:rPr/>
      </w:pPr>
      <w:r>
        <w:rPr/>
        <w:t>LA VIOLENCIA INTRAFAMILIAR Y SU INCIDENCIA EN EL DESARROLLO DEL NIÑO,  LA NIÑA Y EL ADOLESCENTE.</w:t>
      </w:r>
    </w:p>
    <w:p>
      <w:pPr>
        <w:pStyle w:val="Textoindependiente2"/>
        <w:rPr/>
      </w:pPr>
      <w:r>
        <w:rPr/>
      </w:r>
    </w:p>
    <w:p>
      <w:pPr>
        <w:pStyle w:val="Textoindependiente2"/>
        <w:rPr/>
      </w:pPr>
      <w:r>
        <w:rPr/>
        <w:t>LA VIOLENCIA INTRAFAMILIAR ... UNA REALIDAD  PARA SU TRANSFORMACIÓN</w:t>
      </w:r>
    </w:p>
    <w:p>
      <w:pPr>
        <w:pStyle w:val="Textoindependiente2"/>
        <w:rPr/>
      </w:pPr>
      <w:r>
        <w:rPr/>
      </w:r>
    </w:p>
    <w:p>
      <w:pPr>
        <w:pStyle w:val="Textoindependiente2"/>
        <w:rPr/>
      </w:pPr>
      <w:r>
        <w:rPr/>
      </w:r>
    </w:p>
    <w:p>
      <w:pPr>
        <w:pStyle w:val="Textoindependiente2"/>
        <w:rPr/>
      </w:pPr>
      <w:r>
        <w:rPr/>
        <w:t>AUTORES: PATRICIA ESCOBAR A.</w:t>
      </w:r>
    </w:p>
    <w:p>
      <w:pPr>
        <w:pStyle w:val="Textoindependiente2"/>
        <w:rPr/>
      </w:pPr>
      <w:r>
        <w:rPr/>
        <w:t>ALBA LUCIA MARIN R.</w:t>
      </w:r>
    </w:p>
    <w:p>
      <w:pPr>
        <w:pStyle w:val="Normal"/>
        <w:spacing w:lineRule="auto" w:line="480"/>
        <w:jc w:val="both"/>
        <w:rPr>
          <w:rFonts w:ascii="Arial" w:hAnsi="Arial" w:cs="Arial"/>
          <w:b/>
          <w:b/>
          <w:sz w:val="24"/>
        </w:rPr>
      </w:pPr>
      <w:r>
        <w:rPr>
          <w:rFonts w:cs="Arial" w:ascii="Arial" w:hAnsi="Arial"/>
          <w:b/>
          <w:sz w:val="24"/>
        </w:rPr>
      </w:r>
    </w:p>
    <w:p>
      <w:pPr>
        <w:pStyle w:val="Textoindependiente2"/>
        <w:jc w:val="both"/>
        <w:rPr>
          <w:rFonts w:ascii="Arial" w:hAnsi="Arial" w:cs="Arial"/>
          <w:b w:val="false"/>
          <w:b w:val="false"/>
          <w:sz w:val="24"/>
        </w:rPr>
      </w:pPr>
      <w:r>
        <w:rPr>
          <w:rFonts w:cs="Arial"/>
          <w:b w:val="false"/>
          <w:sz w:val="24"/>
        </w:rPr>
      </w:r>
    </w:p>
    <w:p>
      <w:pPr>
        <w:pStyle w:val="Textoindependiente2"/>
        <w:jc w:val="both"/>
        <w:rPr/>
      </w:pPr>
      <w:r>
        <w:rPr/>
        <w:t xml:space="preserve">Institución </w:t>
      </w:r>
      <w:r>
        <w:rPr>
          <w:b w:val="false"/>
        </w:rPr>
        <w:t>: Fundación para el desarrollo integral de la Niñez, la Juventud y la Familia – FESCO.</w:t>
      </w:r>
    </w:p>
    <w:p>
      <w:pPr>
        <w:pStyle w:val="Textoindependiente2"/>
        <w:jc w:val="both"/>
        <w:rPr/>
      </w:pPr>
      <w:r>
        <w:rPr/>
        <w:t xml:space="preserve">Ciudad: </w:t>
      </w:r>
      <w:r>
        <w:rPr>
          <w:b w:val="false"/>
        </w:rPr>
        <w:t>Manizales  Departamento Caldas - Colombia</w:t>
      </w:r>
      <w:r>
        <w:rPr/>
        <w:t xml:space="preserve"> </w:t>
      </w:r>
    </w:p>
    <w:p>
      <w:pPr>
        <w:pStyle w:val="Textoindependiente2"/>
        <w:jc w:val="both"/>
        <w:rPr/>
      </w:pPr>
      <w:r>
        <w:rPr/>
        <w:t>Dirección: calle 62 No 24.76</w:t>
      </w:r>
    </w:p>
    <w:p>
      <w:pPr>
        <w:pStyle w:val="Textoindependiente2"/>
        <w:jc w:val="both"/>
        <w:rPr/>
      </w:pPr>
      <w:r>
        <w:rPr/>
        <w:t>Telefax: (6) 8850000</w:t>
      </w:r>
    </w:p>
    <w:p>
      <w:pPr>
        <w:pStyle w:val="Normal"/>
        <w:spacing w:lineRule="auto" w:line="480"/>
        <w:jc w:val="both"/>
        <w:rPr>
          <w:rFonts w:ascii="Arial" w:hAnsi="Arial" w:cs="Arial"/>
          <w:b/>
          <w:b/>
          <w:sz w:val="24"/>
        </w:rPr>
      </w:pPr>
      <w:r>
        <w:rPr>
          <w:rFonts w:cs="Arial" w:ascii="Arial" w:hAnsi="Arial"/>
          <w:sz w:val="24"/>
        </w:rPr>
        <w:t xml:space="preserve">E. mail: </w:t>
      </w:r>
      <w:hyperlink r:id="rId3">
        <w:r>
          <w:rPr>
            <w:rStyle w:val="InternetLink"/>
            <w:rFonts w:cs="Arial" w:ascii="Arial" w:hAnsi="Arial"/>
            <w:sz w:val="24"/>
          </w:rPr>
          <w:t>funfesco@epm.net.co</w:t>
        </w:r>
      </w:hyperlink>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Heading1"/>
        <w:spacing w:lineRule="auto" w:line="480"/>
        <w:rPr>
          <w:rFonts w:ascii="Arial" w:hAnsi="Arial" w:cs="Arial"/>
        </w:rPr>
      </w:pPr>
      <w:r>
        <w:rPr>
          <w:rFonts w:cs="Arial" w:ascii="Arial" w:hAnsi="Arial"/>
        </w:rPr>
        <w:t>INTRODUCCIÓN</w:t>
      </w:r>
    </w:p>
    <w:p>
      <w:pPr>
        <w:pStyle w:val="TextBody"/>
        <w:spacing w:lineRule="auto" w:line="480"/>
        <w:rPr>
          <w:rFonts w:ascii="Comic Sans MS" w:hAnsi="Comic Sans MS" w:eastAsia="Comic Sans MS" w:cs="Comic Sans MS"/>
          <w:b w:val="false"/>
          <w:b w:val="false"/>
          <w:sz w:val="22"/>
        </w:rPr>
      </w:pPr>
      <w:r>
        <w:rPr>
          <w:rFonts w:eastAsia="Comic Sans MS" w:cs="Comic Sans MS" w:ascii="Comic Sans MS" w:hAnsi="Comic Sans MS"/>
          <w:b w:val="false"/>
          <w:sz w:val="22"/>
        </w:rPr>
        <w:t xml:space="preserve"> </w:t>
      </w:r>
    </w:p>
    <w:p>
      <w:pPr>
        <w:pStyle w:val="TextBody"/>
        <w:spacing w:lineRule="auto" w:line="480"/>
        <w:rPr>
          <w:rFonts w:ascii="Arial" w:hAnsi="Arial" w:cs="Arial"/>
          <w:b w:val="false"/>
          <w:b w:val="false"/>
        </w:rPr>
      </w:pPr>
      <w:r>
        <w:rPr>
          <w:rFonts w:cs="Arial" w:ascii="Arial" w:hAnsi="Arial"/>
          <w:b w:val="false"/>
        </w:rPr>
        <w:t xml:space="preserve">Para quienes en las localidades y regiones de Colombia hemos convertido la interacción y el trabajo con la familia, la niñez y la juventud, en una opción de vida, y a partir de esa decisión hemos logrado asumirlas desde la pasión y la razón, desde la intuición y el conocimiento, como el propósito y el horizonte de nuestras búsquedas, de nuestros entusiasmos y aciertos, de nuestros desvelos, nos llena de satisfacción encontrar que  lentamente vamos consolidando  un espacio de visibilización para  la familia, la niñez y la juventud que nos lleva a un compromiso social  y político con nosotros mismos. </w:t>
      </w:r>
    </w:p>
    <w:p>
      <w:pPr>
        <w:pStyle w:val="Normal"/>
        <w:spacing w:lineRule="auto" w:line="480"/>
        <w:jc w:val="both"/>
        <w:rPr>
          <w:rFonts w:ascii="Arial" w:hAnsi="Arial" w:eastAsia="Arial" w:cs="Arial"/>
          <w:sz w:val="24"/>
          <w:lang w:val="es-CO"/>
        </w:rPr>
      </w:pPr>
      <w:r>
        <w:rPr>
          <w:rFonts w:eastAsia="Arial" w:cs="Arial" w:ascii="Arial" w:hAnsi="Arial"/>
          <w:sz w:val="24"/>
          <w:lang w:val="es-CO"/>
        </w:rPr>
        <w:t xml:space="preserve"> </w:t>
      </w:r>
    </w:p>
    <w:p>
      <w:pPr>
        <w:pStyle w:val="Normal"/>
        <w:spacing w:lineRule="auto" w:line="480"/>
        <w:jc w:val="both"/>
        <w:rPr>
          <w:rFonts w:ascii="Arial" w:hAnsi="Arial" w:cs="Arial"/>
          <w:sz w:val="24"/>
          <w:lang w:val="es-CO"/>
        </w:rPr>
      </w:pPr>
      <w:r>
        <w:rPr>
          <w:rFonts w:cs="Arial" w:ascii="Arial" w:hAnsi="Arial"/>
          <w:sz w:val="24"/>
          <w:lang w:val="es-CO"/>
        </w:rPr>
        <w:t xml:space="preserve">Para la Fundación Fesco es una oportunidad maravillosa participar en  este evento  porque con hechos y realizaciones concretas mostramos que frente a las urgencias del presente en torno a la familia y sus relaciones afectivas y/o violentas,  las principales herramientas que tenemos es la unión, el encuentro entre los actores de la sociedad, del gobierno y el estado, para construir afectiva y colectivamente un orden, en el cual los aportes, las potencias y las fortalezas de cada actor se pongan al servicio de objetivos comunes. </w:t>
      </w:r>
    </w:p>
    <w:p>
      <w:pPr>
        <w:pStyle w:val="Normal"/>
        <w:spacing w:lineRule="auto" w:line="480"/>
        <w:jc w:val="both"/>
        <w:rPr>
          <w:rFonts w:ascii="Arial" w:hAnsi="Arial" w:cs="Arial"/>
          <w:sz w:val="24"/>
          <w:lang w:val="es-CO"/>
        </w:rPr>
      </w:pPr>
      <w:r>
        <w:rPr>
          <w:rFonts w:cs="Arial" w:ascii="Arial" w:hAnsi="Arial"/>
          <w:sz w:val="24"/>
          <w:lang w:val="es-CO"/>
        </w:rPr>
      </w:r>
    </w:p>
    <w:p>
      <w:pPr>
        <w:pStyle w:val="Textoindependiente3"/>
        <w:rPr/>
      </w:pPr>
      <w:r>
        <w:rPr/>
        <w:t>Este espacio  logrará su propósito al provocar conversaciones, encuentros y desencuentros, acciones institucionales en torno a la familia y sus relaciones asumidos como  un asunto fundamental de nuestra vida social en las que se juega nuestra fortaleza, y nuestra decisión para hacernos distintos y diferentes, y seguir desde la vida cotidiana construyendo colectiva y afectivamente otro mundo posible para todos y toda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OBJETIVO</w:t>
      </w:r>
    </w:p>
    <w:p>
      <w:pPr>
        <w:pStyle w:val="Textoindependiente3"/>
        <w:rPr/>
      </w:pPr>
      <w:r>
        <w:rPr/>
        <w:t>Reflexionar en torno al papel que cumple la violencia intrafamilar en el imaginario familiar y social, las rutas que esta toma y las alternativas para su transformación.</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CONTEXTO COLOMBIANO</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Cuando se habla de la violencia en Colombia su referente se enlaza con la visión del conflicto armado y la inseguridad ciudadana, como los componentes centrales de la crisis de la institucionalidad del Estado, la pérdida de la confianza social y la incertidumbre frente a su credibilidad; y desconoce o pone en un lugar residual lo que corresponde a las violencias de la vida cotidian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spectos como el empoderamiento y protagonismo de los actores ilegales – guerrilla, autodefensas y paramilitares, la consolidación de su control territorial y social – expansión de los frentes  tanto en el campo como en los centros urbanos y capitales-, sus alianzas con otros actores:  estatales, narcotráfico y actores de soporte como la delincuencia común, las milicias, los grupos de limpieza, el refinamiento de estrategias de guerra,  las masacres selectivas e indiscriminadas, el terrorismo, el boleteo, las vacunas - y la incorporación de la población civil como dispositivo militar y político – desplazamiento forzado; respaldan las practicas y los discursos tanto nacionales como internacionales, que centran la problemática en el Estado y en su dimensión política y públic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sta realidad pone al país frente a  la situación de sumar 2.500 (DOS MILLONES QUINIENTOS MIL AÑOS) años de vida perdidos por efectos de la violencia en las últimas dos décadas, con el señalamiento de contar con ella como la primera causa de mortalidad en el país a partir de los 80, de construir unas condiciones de mayor riesgo y vulnerabilidad para la franja poblacional entre 15 y 35 años y de enfrentar un problema de salud pública y mental de profundas implicaciones para las presentes y futuras generacion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ero en este complejo panorama de la sociedad colombiana, ya existe el reconocimiento de otro combate, de otro escenario signado por relaciones y hechos destructivos que abierta o indirectamente violan los derechos y desconocen la dignidad humana; se trata de la violencia familia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Según algunos datos institucionales derivados de Medicina Legal, Cinep, Defensoría del Pueblo, entre otros las muertes por violencia en Colombia correspondientes a los escenarios del conflicto armado indican un 8%, en tanto el 92% restante muestra el panorama de las violencias generadas por la inseguridad ciudadana y la violencia cotidian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Pero no obstante estas cifras, persiste una franja gris que privilegia la inversión y atención del Estado en las violencias públicas y deja la violencia familiar, en un lugar de responsabilidad del campo social- algo mas residual que prioritario- y de agenda del despacho de la primera dama. Razones que puede derivarse de su carácter de ser una problemática correspondiente a los ámbitos privados, domésticos y personales; aspecto que la hace más compleja  en tanto la mimetiza y la hace “invisible” a las prioridades de las agendas del Estado, a las cumbres presidenciales y a los acuerdos de paz; </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Este tratamiento desigual tiene un transfondo político y cultural. Mientras que el conflicto armado y la inseguridad social ponen en entredicho la efectividad de las acciones estatales para garantizar el control de la sociedad y cuestionan su legitimidad, la violencia familiar se mira como un asunto de puertas cerradas, de secretos de la privacidad, de impunidades encubiertas en la concepción perversa de los derechos asignados de manera jerárquica desde la condición del parentesco, el género y la generación. Por lo tanto, su presencia no alcanza a erosionar la estructuración del Estado, el cual esta por encima de las condiciones individuales e interpersonal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l señalamiento de esta dicotomía no impide reconocer, los avances que se han tenido en cuanto al tratamiento y abordaje de la violencia familiar. Una problemática que cuenta ya con un marco legal como es el otorgado por la ley 294 del 96 y la ley 575 de 2000; la disposición de espacios institucionales como las comisarías de familia, las casas de la justicia y los juzgados de familia y el desarrollo de mecanismos como la conciliación en equida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sto es necesario, más no suficiente; porque si la preocupación del Estado es el control del orden público, el ejercicio de la ciudadanía y el cumplimiento de los derechos humanos, esto no puede continuar como un asunto público o de la regulación de las sociabilidades externas al mundo privado y personal. Con base en estos planteamientos, cabe preguntar ¿Dónde, después de todo, comienzan los derechos humanos universales? En los pequeños lugares, cercanos al hogar, tan cercanos y pequeños que no pueden verse en ningún mapa del mundo. Y, sin embargo, ellos son el mundo de la persona individual....Estos son los lugares en todo hombre, mujer o niño(a) busca igualdad ante la justicia, igualdad de oportunidades, igualdad de dignidad sin discriminación. A menos que estos derechos cobren sentido allí, tendrán muy poco sentido en cualquier otra parte; como los expreso Eleanor Roosevelt citada por Celina Romany.</w:t>
      </w:r>
    </w:p>
    <w:p>
      <w:pPr>
        <w:pStyle w:val="Normal"/>
        <w:spacing w:lineRule="auto" w:line="480"/>
        <w:jc w:val="both"/>
        <w:rPr>
          <w:rFonts w:ascii="Arial" w:hAnsi="Arial" w:cs="Arial"/>
          <w:sz w:val="24"/>
        </w:rPr>
      </w:pPr>
      <w:r>
        <w:rPr>
          <w:rFonts w:cs="Arial" w:ascii="Arial" w:hAnsi="Arial"/>
          <w:sz w:val="24"/>
        </w:rPr>
      </w:r>
    </w:p>
    <w:p>
      <w:pPr>
        <w:pStyle w:val="TextBody"/>
        <w:spacing w:lineRule="auto" w:line="480"/>
        <w:rPr>
          <w:rFonts w:ascii="Arial" w:hAnsi="Arial" w:cs="Arial"/>
        </w:rPr>
      </w:pPr>
      <w:r>
        <w:rPr>
          <w:rFonts w:cs="Arial" w:ascii="Arial" w:hAnsi="Arial"/>
        </w:rPr>
        <w:t>LA VIOLENCIA FAMILIAR EN COLOMBIA. UN CAMINO PARA NUEVOS INTERROGANT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Cuando se habla de la violencia familiar   en Colombia, se producen varias escenas. Por una parte, el asombro y el señalamiento del quiebre de los valores morales; situación  que expresa un contenido de orden ideológico y emocional con un señalamiento de exterioridad “ son los otros, aquellos pobres o que no tienen educación”. Por la otra, el reclamo de la atención del Estado con programas asistenciales, preventivos y de promoción que indican el matiz institucional y político de esta problemática. Y finalmente, la propuesta de mirar que la violencia familiar  no son hechos eventuales o coyunturales sino que responden a los procesos estructurales, estructurantes y coyunturales  de un orden social y familiar centrado en relaciones de poder y dominación que marcan o impiden el desarrollo de una formación humana integral y dign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stas tres escenas confluyen en la concepción de la familia y permiten reconocer, que no obstante, el lugar que la familia ocupa en el orden cultural y simbólico de la sociedad como ámbito de una emocionalidad intensa y particular, como red social de cooperación y reciprocidad, como espacio de protección y seguridad, este segmento de la vida social también expresa tensiones, contradicciones, conflictos y violencia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Según datos de Constanza Ardila y Rocío Castro  la encuesta nacional de demografía y salud-ENDS-2000. Profamilia Bogotá señala:</w:t>
      </w:r>
    </w:p>
    <w:p>
      <w:pPr>
        <w:pStyle w:val="TextBodyIndent"/>
        <w:rPr/>
      </w:pPr>
      <w:r>
        <w:rPr/>
        <w:t>Que el 41% de las mujeres alguna vez han recibido maltrato físico por parte de su compañero; un 11% respondieron a la experiencia de la violación por parte de su pareja; el 42% reportó que el compañero castigaba con golpes a los hijos y el 53% de las mujeres reconocían en el castigo físico una estrategia de educación necesaria. En cuanto a la violencia psicológica el 65% de las mujeres entrevistadas aceptó el control del esposo y los impedimentos impuestos por él para su interacción con su grupo de pares sociales y familiares. Así mismo se presenta el dato del 26% de situaciones de violencia verbal y destrucción de la autoestima, por medio de palabras desobligant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demás de lo anterior, UNICEF estima que 2.000.000 de niños y niñas son maltratados anualmente en los hogares colombianos, de los cuales 876.000 lo son en forma severa y extrema. En el 38% de los grupos familiares hay una fuerte presencia del maltrato infantil, de manera especial en las zonas rurales. Pero no solamente los niños y las niñas son protagonistas directos de la violencia familiar, también son espectadores pasivos de la violencia conyugal entre el padre y la madre o entre otros parientes del grupo familia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Según consulta de fuentes institucionales para el 2003 en Medicina Legal se reportaron 69.681 casos de violencia intrafamiliar, las cuales incluyen 10.918 por maltrato infantil, 41.320 por violencia conyugal, 17.443 por otros familiares, existen 11.790 dictámenes de casos de abuso sexual de los cuales el 56% corresponde a menores de 14 añ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n el Instituto Colombiano de Bienestar familiar se reconocieron 52.000 niños y niñas bajo protección a causa de alguna forma de maltrato y abuso familiar. Además de lo anterior, se considera que en el país se alcanza una cifra aproximada de 25.000 niños, niñas y jóvenes que circulan por el mercado ilegal de tráfico sexual, 30.000 de estos mismos grupos poblacionales están en la calle y más de millón y medio se consideran trabajadores de alto riesg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demás de lo anterior, la situación de los niñas y los niños se constituye en un punto de referencia fundamental en la dinámica de la guerra irregular y el conflicto armado en Colombia. Según información de la Defensoria del Pueblo desde 1997 se denuncio la incorporación perversa de este grupo poblacional, como actores de soporte en las confrontaciones armadas y en abril del 2004 Human Rights anuncio un dato aproximado de 11.000 niños y niñas vinculados ya sea a los actores paraestatales como contraestatales; así mismo, una de las preocupaciones centrales en la agenda institucional tanto del Estado como del Ministerio publico y las agencias internacionales se focaliza en el proceso de desvinculación de los niños y niñas y la atención que se les debe brindar , en un dato cercano a los 7.000 menor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nte este panorama, la pregunta se orienta hacia las condiciones y calidad de vida de grupos poblacionales como los niños, las niñas y jóvenes en la perspectiva de dimensionar los procesos de estructuración del capital social que requiere el país, como garantía para un desarrollo humano y social sostenible. Para este efecto, se requiere poner en primer plano, no solo las implicaciones y afectaciones que en los escenarios de la guerra irregular y el conflicto armado viven y enfrentan, para este caso especifico, estos grupos poblacionales, sino  algunos matices de propuestas para minimizar esta problemática, que afianza de manera profunda, la vulnerabilidad y vulneración de la dignidad y los derechos humanos presentes y futur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De esta manera, cuando se aborda la dimensión de la vida cotidiana de los niños, niñas y jóvenes se encuentra que su marco referencial alude a la dinámica familiar y las relaciones y vínculos que le dan consistencia al proyecto de vida.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n esta línea, la familia se consolida como el escenario mas próximo y cercano que garantiza o inhibe las potencialidades de formación humana. Su reconocimiento como experiencia vital por acción o por omisión atraviesa las múltiples nominaciones de las biografías de los actores sociales; es decir, como lo plantean Mary McIntosh y Michel Barret (1992) casi todos los seres humanos nacen en el seno de una familia, y cuando esto no ocurre, el Estado y la sociedad emulan esta experiencia, a través de la institucionalización en espacios de protecció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sta realidad familiar de intensas y profundas implicaciones emocionales, hace de ella un escenario fuertemente ideologizado , que desde el mandato cultural  le impone un lugar de ser “el paraíso del amor, la protección y la seguridad”; el cual paradójicamente se confronta con otra realidad “el infierno de los abandonos, la negligencia y la negación de los derechos human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ero estas dos caras no pueden observarse de manera polar o dicotómica; obedecen a los entramados culturales que se le asigna real y simbólicamente a este grupo social, el cual responde a la institucionalización de unas conductas pautadas de manera recurrente en torno al control y regulación de la sexualidad, el cuidado y protección de las nuevas y viejas generaciones y aporta las primeras referencias experienciales en cuanto a la construcción de las identidades y formación de las subjetividad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Bajo esta perspectiva, se considera importante demarcar unas rutas de análisis que intentan establecer la relación entre la violencia familiar y los obstáculos al desarrollo integral de los niños, niñas y jóvenes como integrantes del grupo familiar.</w:t>
      </w:r>
    </w:p>
    <w:p>
      <w:pPr>
        <w:pStyle w:val="Normal"/>
        <w:spacing w:lineRule="auto" w:line="480"/>
        <w:jc w:val="both"/>
        <w:rPr>
          <w:rFonts w:ascii="Arial" w:hAnsi="Arial" w:cs="Arial"/>
          <w:sz w:val="24"/>
        </w:rPr>
      </w:pPr>
      <w:r>
        <w:rPr>
          <w:rFonts w:cs="Arial" w:ascii="Arial" w:hAnsi="Arial"/>
          <w:sz w:val="24"/>
        </w:rPr>
      </w:r>
    </w:p>
    <w:p>
      <w:pPr>
        <w:pStyle w:val="TextBody"/>
        <w:spacing w:lineRule="auto" w:line="480"/>
        <w:rPr>
          <w:rFonts w:ascii="Arial" w:hAnsi="Arial" w:cs="Arial"/>
          <w:b w:val="false"/>
          <w:b w:val="false"/>
        </w:rPr>
      </w:pPr>
      <w:r>
        <w:rPr>
          <w:rFonts w:cs="Arial" w:ascii="Arial" w:hAnsi="Arial"/>
          <w:b w:val="false"/>
        </w:rPr>
        <w:t>La violencia familiar alude a un proceso de configuración de una dinámica relacional destructiva entre los integrantes del grupo parental, el cual responde al ordenamiento de un sistema de poder y dominación jerárquico que demarca y justifica las posiciones excluyentes de sus integrantes según los roles parentales, de género y de generación.</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Por lo tanto, la comprensión de la violencia familiar requiere diferenciar, los sujetos, las relaciones y los vínculos que los entrelazan. La violencia conyugal, progenito filial, fraternal y parental extensa responde a lógicas particulares y contiene sentidos y significados propios de su estructuración. En este sentido, la cultural patriarcal dominante define lugares excluyentes para  los sujetos según su parentesco, género y generación, establece los estilos de relación de dominación y subordinación, respeto y obediencia y legitima los dispositivos de control, regulación y sanción en la subversión de este orde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La dinámica familiar violenta se encubre en confusas temporalidades que entrelazan los hechos destructivos con expresiones de afecto, promesas de cambio, solicitudes de perdón y olvido o circularidad de la victimizació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Una de las características que hace compleja la violencia familiar, se relaciona con el sentido y el significado de la convivencia familiar y el cumplimiento de los deberes correspondientes a los diferentes roles que entrelazan a los integrantes de la familia. La presión por la armonía, por la tolerancia y la aceptación de mandato de la unidad familiar aportan elementos que soportan el ciclo de la violencia: tensión, explosión, minimización a través de restarle importancia, perdón y olvido y promesa de no repetirlo; corresponden a un temporalidad que se entrelaza con una secuencia de serenidad, para dar paso a un nuevo ciclo.</w:t>
      </w:r>
    </w:p>
    <w:p>
      <w:pPr>
        <w:pStyle w:val="Normal"/>
        <w:spacing w:lineRule="auto" w:line="480"/>
        <w:jc w:val="both"/>
        <w:rPr>
          <w:rFonts w:ascii="Arial" w:hAnsi="Arial" w:cs="Arial"/>
          <w:sz w:val="24"/>
        </w:rPr>
      </w:pPr>
      <w:r>
        <w:rPr>
          <w:rFonts w:cs="Arial" w:ascii="Arial" w:hAnsi="Arial"/>
          <w:sz w:val="24"/>
        </w:rPr>
      </w:r>
    </w:p>
    <w:p>
      <w:pPr>
        <w:pStyle w:val="Textoindependiente3"/>
        <w:rPr/>
      </w:pPr>
      <w:r>
        <w:rPr/>
        <w:t>El conector entre las temporalidades se construye en la circularidad de la victimización, en la construcción de vínculos de apego que no ponen límites, en el desplazamiento de la culpa o la responsabilidad del cambio en el más vulnerable. En otros términos, es  la expresión del síndrome de Estocolmo que da cuenta de la simbiosis relacional  violenta.</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eastAsia="Arial" w:cs="Arial" w:ascii="Arial" w:hAnsi="Arial"/>
          <w:b/>
          <w:sz w:val="24"/>
        </w:rPr>
        <w:t xml:space="preserve"> </w:t>
      </w:r>
      <w:r>
        <w:rPr>
          <w:rFonts w:cs="Arial" w:ascii="Arial" w:hAnsi="Arial"/>
          <w:b/>
          <w:sz w:val="24"/>
        </w:rPr>
        <w:t>La violencia familiar en sus diferentes relaciones utiliza dispositivos físicos, verbales, psicológicos y sexuales expresos y ocultos para hacer efectivo su ejercicio destructiv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La violencia como mecanismo de control y regulación de las relaciones familiares, busca domesticar los cuerpos o negarles la opción de su autonomía e independencia. Para este efecto, si bien se recurre a diversas estrategias el punto de partida de su efectividad se deriva de relaciones asimétricas que permitan hacer visible, manejar y manipular la vulnerabilidad  del  o los integrantes de la familia que se encuentran en condición de subordinación y dominación; vulnerabilidad que se construye en los procesos socializantes identitarios  de la familia y el contexto social y cultural.</w:t>
      </w:r>
    </w:p>
    <w:p>
      <w:pPr>
        <w:pStyle w:val="Normal"/>
        <w:spacing w:lineRule="auto" w:line="480"/>
        <w:jc w:val="both"/>
        <w:rPr>
          <w:rFonts w:ascii="Arial" w:hAnsi="Arial" w:cs="Arial"/>
          <w:b/>
          <w:b/>
          <w:sz w:val="24"/>
        </w:rPr>
      </w:pPr>
      <w:r>
        <w:rPr>
          <w:rFonts w:cs="Arial" w:ascii="Arial" w:hAnsi="Arial"/>
          <w:b/>
          <w:sz w:val="24"/>
        </w:rPr>
      </w:r>
    </w:p>
    <w:p>
      <w:pPr>
        <w:pStyle w:val="TextBody"/>
        <w:spacing w:lineRule="auto" w:line="480"/>
        <w:rPr>
          <w:rFonts w:ascii="Arial" w:hAnsi="Arial" w:cs="Arial"/>
        </w:rPr>
      </w:pPr>
      <w:r>
        <w:rPr>
          <w:rFonts w:cs="Arial" w:ascii="Arial" w:hAnsi="Arial"/>
        </w:rPr>
        <w:t>La violencia familiar se sustenta en procesos justificatorios, en tanto se le reconoce como un medio para lograr unos fin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La dinámica de la violencia familiar incluye una especie de sostenibilidad. Como lo plantea María Cristina Maldonado ”Alrededor del hecho violento se mezclan culpas y disculpas, juicios de responsabilidades y defensas que influyen en el desarrollo de un alto nivel de aceptación de la violencia o en que el hecho tienda a minimizarse de tal manera que queda impune.” (1997:134)</w:t>
      </w:r>
    </w:p>
    <w:p>
      <w:pPr>
        <w:pStyle w:val="Normal"/>
        <w:spacing w:lineRule="auto" w:line="480"/>
        <w:jc w:val="both"/>
        <w:rPr>
          <w:rFonts w:ascii="Arial" w:hAnsi="Arial" w:cs="Arial"/>
          <w:sz w:val="24"/>
        </w:rPr>
      </w:pPr>
      <w:r>
        <w:rPr>
          <w:rFonts w:cs="Arial" w:ascii="Arial" w:hAnsi="Arial"/>
          <w:sz w:val="24"/>
        </w:rPr>
      </w:r>
    </w:p>
    <w:p>
      <w:pPr>
        <w:pStyle w:val="Textoindependiente3"/>
        <w:rPr/>
      </w:pPr>
      <w:r>
        <w:rPr/>
        <w:t>Estas justificaciones también se entrelazan en el ejercicio de una separación o confusa relación entre derechos y deberes, como dimensiones inherentes a la vida humana y a la interacción social. Se acude a la violencia como derecho y obligación de quien ejerce la posición de poder y dominación ante quien solamente tiene la obligación de aceptarla. De esta manera, los derechos y deberes también tienen la contracara perversa de la violencia.</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b/>
          <w:sz w:val="24"/>
        </w:rPr>
        <w:t>La violencia familiar presenta una mimetización y ocultamient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No obstante el panorama que presentan las cifras y los informes institucionales, es imprescindible reconocer la existencia de un subregistro y de una dinámica de mimetización y ocultamiento de la realidad de la violencia intrafamiliar. La misma presión cultural de construir imágenes idealizadas de la familia, sustentadas en el ordenamiento del mandato a la obediencia, la cooperación, la responsabilidad y la solidaridad proyectan un lado oscuro y hacen del espacio familiar un contexto tramposo que encubre, a través de dispositivos perversos, la exigencia de cumplir con derechos y obligaciones que antes de aportar a la formación de la dignidad humana, lo que producen es su efecto contrario, socavar y violar los derechos fundamental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ero además de esto refina un escenario de impunidad, que impide o limita la acción de la justicia, agudiza mas su dinámica al atraparla en una lógica que responde al dominio de las amenazas o al ciclo perverso de repitencia de los hechos de violencia.</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VIOLENCIA  vs MANEJO DE AUTORIDAD</w:t>
      </w:r>
    </w:p>
    <w:p>
      <w:pPr>
        <w:pStyle w:val="Normal"/>
        <w:spacing w:lineRule="auto" w:line="480"/>
        <w:jc w:val="both"/>
        <w:rPr>
          <w:rFonts w:ascii="Arial" w:hAnsi="Arial" w:cs="Arial"/>
          <w:sz w:val="24"/>
        </w:rPr>
      </w:pPr>
      <w:r>
        <w:rPr>
          <w:rFonts w:cs="Arial" w:ascii="Arial" w:hAnsi="Arial"/>
          <w:sz w:val="24"/>
        </w:rPr>
        <w:t xml:space="preserve">Es importante hacer entonces una distinción entre violencia intrafamiliar y el derecho a corregir  otorgado a los adultos  en el proceso de crianza y socialización; son los padres quienes en primera instancia deben de impartir  normas y sanciones acordes al ciclo vital de la familia, sin embargo la reflexión surge en el como se hace, ya que tradicionalmente esta ha estado asociada al uso de la violencia física y  emocional principalmente para los niños, las mujeres y adolescentes. </w:t>
      </w:r>
    </w:p>
    <w:p>
      <w:pPr>
        <w:pStyle w:val="Normal"/>
        <w:spacing w:lineRule="auto" w:line="480"/>
        <w:jc w:val="both"/>
        <w:rPr>
          <w:rFonts w:ascii="Arial" w:hAnsi="Arial" w:cs="Arial"/>
          <w:sz w:val="24"/>
        </w:rPr>
      </w:pPr>
      <w:r>
        <w:rPr>
          <w:rFonts w:cs="Arial" w:ascii="Arial" w:hAnsi="Arial"/>
          <w:sz w:val="24"/>
        </w:rPr>
        <w:t>La familia por ser el espacio donde se crean  vínculos y se construyen  actitudes y comportamientos  requiere  el manejo de normas y pautas de convivencia donde se privilegien criterios de negociación, reconocimiento del otro, intercambio de opiniones y toma de decisiones, respetando el desarrollo  de cada uno de sus integrantes.</w:t>
      </w:r>
    </w:p>
    <w:p>
      <w:pPr>
        <w:pStyle w:val="Normal"/>
        <w:spacing w:lineRule="auto" w:line="480"/>
        <w:jc w:val="both"/>
        <w:rPr>
          <w:rFonts w:ascii="Arial" w:hAnsi="Arial" w:cs="Arial"/>
          <w:sz w:val="24"/>
        </w:rPr>
      </w:pPr>
      <w:r>
        <w:rPr>
          <w:rFonts w:cs="Arial" w:ascii="Arial" w:hAnsi="Arial"/>
          <w:sz w:val="24"/>
        </w:rPr>
      </w:r>
    </w:p>
    <w:p>
      <w:pPr>
        <w:pStyle w:val="Heading1"/>
        <w:spacing w:lineRule="auto" w:line="480"/>
        <w:rPr>
          <w:rFonts w:ascii="Arial" w:hAnsi="Arial" w:cs="Arial"/>
        </w:rPr>
      </w:pPr>
      <w:r>
        <w:rPr>
          <w:rFonts w:cs="Arial" w:ascii="Arial" w:hAnsi="Arial"/>
        </w:rPr>
        <w:t>METODOLOGIA</w:t>
      </w:r>
    </w:p>
    <w:p>
      <w:pPr>
        <w:pStyle w:val="Normal"/>
        <w:spacing w:lineRule="auto" w:line="480"/>
        <w:jc w:val="both"/>
        <w:rPr>
          <w:rFonts w:ascii="Arial" w:hAnsi="Arial" w:cs="Arial"/>
          <w:sz w:val="24"/>
        </w:rPr>
      </w:pPr>
      <w:r>
        <w:rPr>
          <w:rFonts w:cs="Arial" w:ascii="Arial" w:hAnsi="Arial"/>
          <w:sz w:val="24"/>
        </w:rPr>
      </w:r>
    </w:p>
    <w:p>
      <w:pPr>
        <w:pStyle w:val="TextBody"/>
        <w:spacing w:lineRule="auto" w:line="480"/>
        <w:rPr>
          <w:rFonts w:ascii="Arial" w:hAnsi="Arial" w:cs="Arial"/>
        </w:rPr>
      </w:pPr>
      <w:r>
        <w:rPr>
          <w:rFonts w:cs="Arial" w:ascii="Arial" w:hAnsi="Arial"/>
        </w:rPr>
        <w:t>Alternativas de intervencion ante la violencia familia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nte esta realidad se requiere con urgencia redefinir los imaginarios culturales sobre la familia e impulsar otras experiencias socializantes y de convivencia familiar y social que legitime con mayor fuerza, el límite al ejercicio violento del poder y aprender con todas las dificultades que esto implica, la construcción desde la familia y en la familia de una experiencia de vida que no puede estar ajena al conflicto pero ojalá muy distante de la violenci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Lo anterior implica  reconocer a cada uno de los integrantes del grupo familiar como portador de derechos  y responsabilidades en los procesos educativos, de promoción y prevención adelantados con esta población. Esto permite incidir y nutrir las relaciones parentofiliales, filiales  y conyugales.</w:t>
      </w:r>
    </w:p>
    <w:p>
      <w:pPr>
        <w:pStyle w:val="Textoindependiente3"/>
        <w:rPr>
          <w:rFonts w:ascii="Arial" w:hAnsi="Arial" w:cs="Arial"/>
          <w:sz w:val="24"/>
        </w:rPr>
      </w:pPr>
      <w:r>
        <w:rPr>
          <w:rFonts w:cs="Arial"/>
          <w:sz w:val="24"/>
        </w:rPr>
      </w:r>
    </w:p>
    <w:p>
      <w:pPr>
        <w:pStyle w:val="Textoindependiente3"/>
        <w:rPr/>
      </w:pPr>
      <w:r>
        <w:rPr/>
        <w:t>Estos procesos son la puerta de entrada  a nuevas transformaciones y cambios de creencias, pensamientos, actitudes y comportamientos  fuertemente arraigados en una cultura  tradicionalmente patriarcal.</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Tarea nada fácil que puede contener un cierto sabor retórico. Pero hay que comenzar por apropiarnos del reconocimiento de los derechos humanos como un ejercicio integral de la condición humana, que no pueden estar circunscritos o limitados al ejercicio de una ciudadanía concebida como actuación pública. Que el sentido y el significado de la familia no siga referido al ámbito de lo personal y residual. Que a la familia se le otorgue un estatuto político como espacio de formación y experiencia ciudadana y el Estado la incorpore como actor protagónico del desarrollo.</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b/>
          <w:sz w:val="24"/>
        </w:rPr>
        <w:t>CONCLUSIONES Y RECOMENDACIONES</w:t>
      </w:r>
    </w:p>
    <w:p>
      <w:pPr>
        <w:pStyle w:val="TextBody"/>
        <w:spacing w:lineRule="auto" w:line="480"/>
        <w:rPr>
          <w:rFonts w:ascii="Arial" w:hAnsi="Arial" w:cs="Arial"/>
          <w:sz w:val="24"/>
        </w:rPr>
      </w:pPr>
      <w:r>
        <w:rPr>
          <w:rFonts w:cs="Arial" w:ascii="Arial" w:hAnsi="Arial"/>
          <w:sz w:val="24"/>
        </w:rPr>
      </w:r>
    </w:p>
    <w:p>
      <w:pPr>
        <w:pStyle w:val="TextBody"/>
        <w:numPr>
          <w:ilvl w:val="0"/>
          <w:numId w:val="7"/>
        </w:numPr>
        <w:spacing w:lineRule="auto" w:line="480"/>
        <w:rPr>
          <w:rFonts w:ascii="Arial" w:hAnsi="Arial" w:cs="Arial"/>
          <w:b w:val="false"/>
          <w:b w:val="false"/>
        </w:rPr>
      </w:pPr>
      <w:r>
        <w:rPr>
          <w:rFonts w:cs="Arial" w:ascii="Arial" w:hAnsi="Arial"/>
          <w:b w:val="false"/>
        </w:rPr>
        <w:t>Existe una clara tendencia a confundir  la autoridad con la violencia como única forma de  corregir a los niños, niñas y adolescentes como  procesos justificatorios, en tanto se le reconoce como un medio para lograr unos fines.</w:t>
      </w:r>
    </w:p>
    <w:p>
      <w:pPr>
        <w:pStyle w:val="TextBody"/>
        <w:spacing w:lineRule="auto" w:line="480"/>
        <w:rPr>
          <w:rFonts w:ascii="Arial" w:hAnsi="Arial" w:cs="Arial"/>
          <w:b w:val="false"/>
          <w:b w:val="false"/>
        </w:rPr>
      </w:pPr>
      <w:r>
        <w:rPr>
          <w:rFonts w:cs="Arial" w:ascii="Arial" w:hAnsi="Arial"/>
          <w:b w:val="false"/>
        </w:rPr>
      </w:r>
    </w:p>
    <w:p>
      <w:pPr>
        <w:pStyle w:val="Normal"/>
        <w:numPr>
          <w:ilvl w:val="0"/>
          <w:numId w:val="2"/>
        </w:numPr>
        <w:spacing w:lineRule="auto" w:line="480"/>
        <w:jc w:val="both"/>
        <w:rPr>
          <w:rFonts w:ascii="Arial" w:hAnsi="Arial" w:cs="Arial"/>
          <w:sz w:val="24"/>
        </w:rPr>
      </w:pPr>
      <w:r>
        <w:rPr>
          <w:rFonts w:cs="Arial" w:ascii="Arial" w:hAnsi="Arial"/>
          <w:sz w:val="24"/>
        </w:rPr>
        <w:t>La violencia familiar presenta una mimetización y ocultamiento en sus  diferentes relaciones, utilizando  dispositivos físicos, verbales, psicológicos y sexuales expresos y ocultos para hacer efectivo su ejercicio destructivo.</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La dinámica familiar violenta se encubre en confusas temporalidades que entrelazan los hechos destructivos con expresiones de afecto, promesas de cambio, solicitudes de perdón y olvido o  .</w:t>
      </w:r>
    </w:p>
    <w:p>
      <w:pPr>
        <w:pStyle w:val="Normal"/>
        <w:spacing w:lineRule="auto" w:line="480"/>
        <w:jc w:val="both"/>
        <w:rPr>
          <w:rFonts w:ascii="Arial" w:hAnsi="Arial" w:cs="Arial"/>
          <w:sz w:val="24"/>
        </w:rPr>
      </w:pPr>
      <w:r>
        <w:rPr>
          <w:rFonts w:cs="Arial" w:ascii="Arial" w:hAnsi="Arial"/>
          <w:sz w:val="24"/>
        </w:rPr>
      </w:r>
    </w:p>
    <w:p>
      <w:pPr>
        <w:pStyle w:val="Normal"/>
        <w:numPr>
          <w:ilvl w:val="0"/>
          <w:numId w:val="3"/>
        </w:numPr>
        <w:spacing w:lineRule="auto" w:line="480"/>
        <w:jc w:val="both"/>
        <w:rPr>
          <w:rFonts w:ascii="Arial" w:hAnsi="Arial" w:cs="Arial"/>
          <w:sz w:val="24"/>
        </w:rPr>
      </w:pPr>
      <w:r>
        <w:rPr>
          <w:rFonts w:cs="Arial" w:ascii="Arial" w:hAnsi="Arial"/>
          <w:sz w:val="24"/>
        </w:rPr>
        <w:t>Es determinante construir en los espacios cotidianos de la familia nuevas alternativas  de convivencia, que le permitan a cada uno de sus miembros reconocer al otro como su interlocutor  y merecedor del reconocimiento a sus condiciones, habilidades y limitaciones no desde la carencia y desde el asistencialismo,  porque de lo contrario estaríamos condenados  a  repetir modelos  de intervención social que han demsotrado tener  poco  impacto para  trascer dicha  mirada.</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Los procesos educativos adelantados con la familia deben  partir de identificar   en las  personas  las razones para creer que es la violencia la única forma de enseñar y prevenir los comportamientos que a juicio del adulto,  no son apropiados para el medio donde se desenvuelve.</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Los mensajes entregados a la familia  como  nuevos aprendizajes aluden  a la importancia de su función formadora, a nuevas  maneras de establecer el vínculo afectivo y  de relacionarse  entre sus miembros.</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En el cuidado de  las relaciones  familiares  es importante identificar los niveles de resiliencia  que desarrolla cada integrante del grupo familiar en torno al soy, tengo, puedo y estoy.</w:t>
      </w:r>
    </w:p>
    <w:p>
      <w:pPr>
        <w:pStyle w:val="Normal"/>
        <w:spacing w:lineRule="auto" w:line="480"/>
        <w:jc w:val="both"/>
        <w:rPr>
          <w:rFonts w:ascii="Arial" w:hAnsi="Arial" w:cs="Arial"/>
          <w:sz w:val="24"/>
        </w:rPr>
      </w:pPr>
      <w:r>
        <w:rPr>
          <w:rFonts w:cs="Arial" w:ascii="Arial" w:hAnsi="Arial"/>
          <w:sz w:val="24"/>
        </w:rPr>
      </w:r>
    </w:p>
    <w:p>
      <w:pPr>
        <w:pStyle w:val="Normal"/>
        <w:numPr>
          <w:ilvl w:val="0"/>
          <w:numId w:val="4"/>
        </w:numPr>
        <w:spacing w:lineRule="auto" w:line="480"/>
        <w:jc w:val="both"/>
        <w:rPr>
          <w:rFonts w:ascii="Arial" w:hAnsi="Arial" w:cs="Arial"/>
          <w:sz w:val="24"/>
        </w:rPr>
      </w:pPr>
      <w:r>
        <w:rPr>
          <w:rFonts w:cs="Arial" w:ascii="Arial" w:hAnsi="Arial"/>
          <w:sz w:val="24"/>
        </w:rPr>
        <w:t xml:space="preserve">Invitamos a reflexionar a las instuciones publicas y privadas  en cual  es  su   intervención   e interacción con las comunidades,  espacialmente con las familias y la niñez; para que en dicha relación  se analice  que se les proporciona  en los discursos   y en la practica  que les permita a la familia  optar frente a una gama variada de alternativas que les permita  alcanzar los niveles de cuidado y de relaciones con ellos como adulto y que se  revierta en los niños-as . </w:t>
      </w:r>
    </w:p>
    <w:p>
      <w:pPr>
        <w:pStyle w:val="Normal"/>
        <w:spacing w:lineRule="auto" w:line="480"/>
        <w:jc w:val="both"/>
        <w:rPr>
          <w:rFonts w:ascii="Arial" w:hAnsi="Arial" w:cs="Arial"/>
          <w:sz w:val="24"/>
        </w:rPr>
      </w:pPr>
      <w:r>
        <w:rPr>
          <w:rFonts w:cs="Arial" w:ascii="Arial" w:hAnsi="Arial"/>
          <w:sz w:val="24"/>
        </w:rPr>
      </w:r>
    </w:p>
    <w:p>
      <w:pPr>
        <w:pStyle w:val="Normal"/>
        <w:numPr>
          <w:ilvl w:val="0"/>
          <w:numId w:val="6"/>
        </w:numPr>
        <w:spacing w:lineRule="auto" w:line="480"/>
        <w:jc w:val="both"/>
        <w:rPr>
          <w:rFonts w:ascii="Comic Sans MS" w:hAnsi="Comic Sans MS" w:cs="Comic Sans MS"/>
          <w:sz w:val="22"/>
        </w:rPr>
      </w:pPr>
      <w:r>
        <w:rPr>
          <w:rFonts w:cs="Arial" w:ascii="Arial" w:hAnsi="Arial"/>
          <w:sz w:val="24"/>
        </w:rPr>
        <w:t>Nuestro compromiso conduce a la conformación de redes de apoyo  a fin de  construir de manera mas cualificada e integral  con las familias nuevas oportunidades de crecimiento y desarrollo desde lo humano y lo social. De igual manera  se constribuye a la constucción de un nuevo ciudadano que  reconce el papel que tiene en la historia el cual comienza desde si mismo y desde su familia.</w:t>
      </w:r>
    </w:p>
    <w:p>
      <w:pPr>
        <w:sectPr>
          <w:type w:val="nextPage"/>
          <w:pgSz w:w="11906" w:h="16838"/>
          <w:pgMar w:left="851" w:right="851" w:gutter="0" w:header="0" w:top="851" w:footer="0" w:bottom="1418"/>
          <w:pgNumType w:fmt="decimal"/>
          <w:formProt w:val="false"/>
          <w:textDirection w:val="lrTb"/>
          <w:docGrid w:type="default" w:linePitch="360" w:charSpace="0"/>
        </w:sectPr>
        <w:pStyle w:val="TextBody"/>
        <w:spacing w:lineRule="auto" w:line="360"/>
        <w:rPr>
          <w:rFonts w:ascii="Arial" w:hAnsi="Arial" w:cs="Arial"/>
          <w:b w:val="false"/>
          <w:b w:val="false"/>
          <w:sz w:val="22"/>
        </w:rPr>
      </w:pPr>
      <w:r>
        <w:rPr>
          <w:rFonts w:cs="Arial" w:ascii="Arial" w:hAnsi="Arial"/>
          <w:b w:val="false"/>
          <w:sz w:val="22"/>
        </w:rPr>
      </w:r>
    </w:p>
    <w:p>
      <w:pPr>
        <w:pStyle w:val="Normal"/>
        <w:spacing w:lineRule="auto" w:line="480"/>
        <w:jc w:val="both"/>
        <w:rPr>
          <w:rFonts w:ascii="Arial" w:hAnsi="Arial" w:cs="Arial"/>
          <w:b w:val="false"/>
          <w:b w:val="false"/>
          <w:sz w:val="24"/>
        </w:rPr>
      </w:pPr>
      <w:r>
        <w:rPr>
          <w:rFonts w:cs="Arial" w:ascii="Arial" w:hAnsi="Arial"/>
          <w:b w:val="false"/>
          <w:sz w:val="24"/>
        </w:rPr>
      </w:r>
    </w:p>
    <w:p>
      <w:pPr>
        <w:pStyle w:val="Heading1"/>
        <w:spacing w:lineRule="auto" w:line="480"/>
        <w:rPr>
          <w:rFonts w:ascii="Arial" w:hAnsi="Arial" w:cs="Arial"/>
        </w:rPr>
      </w:pPr>
      <w:r>
        <w:rPr>
          <w:rFonts w:cs="Arial" w:ascii="Arial" w:hAnsi="Arial"/>
        </w:rPr>
        <w:t>BIBLIOGRAFÍA</w:t>
      </w:r>
    </w:p>
    <w:p>
      <w:pPr>
        <w:pStyle w:val="Normal"/>
        <w:spacing w:lineRule="auto" w:line="480"/>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RDILA Constanza. CASTRO Rocío 2003.La Palabra de los Inocentes: la  construcción de lo impensable: la paz. Ediciones impresol. Ceda Vida. Bogotá 2003.</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MALDONADO, María Cristina. 1999. Conflictos y violencias: justificaciones en la familia. En memorias del Congreso Internacional sobre Violencia Familiar y Social. Una cuestión de derechos humanos. Universidad de Caldas Manizal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ALACIO V. María Cristina. 2003. El conflicto armado y el desplazamiento forzado en Caldas: crisis de la institucionalidad familiar. Cedat. Departamento de Estudios de Familia. Universidad de Caldas. Manizal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ALACIO V. Maria Cristina. 1999. Un compromiso urgente: desenredar las madejas de la violencia. En Memorias I Congreso internacional sobre violencia social violencia familiar, una cuestión de derechos humanos. Universidad de Caldas. Manizales.</w:t>
      </w:r>
    </w:p>
    <w:p>
      <w:pPr>
        <w:pStyle w:val="Normal"/>
        <w:spacing w:lineRule="auto" w:line="480"/>
        <w:jc w:val="both"/>
        <w:rPr>
          <w:rFonts w:ascii="Arial" w:hAnsi="Arial" w:cs="Arial"/>
          <w:sz w:val="24"/>
        </w:rPr>
      </w:pPr>
      <w:r>
        <w:rPr>
          <w:rFonts w:cs="Arial" w:ascii="Arial" w:hAnsi="Arial"/>
          <w:sz w:val="24"/>
        </w:rPr>
        <w:t>PALACIO VALENCIA Maria Cristina. Familia y violencia familiar. De la invisibilizacion al compromiso político: un asunto de reflexión sociológica. Editorial gráficas JES. Fundacion para el desarrollo integral de la niñez, la juventud- Fesco, Universidad de Caldas. Manizales 2004.</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ROMANY, Celina 1997. La responsabilidad del estado se hace privada: una crítica feminista a la distinción entre lo público y lo privado. En: El Derecho Internacional de los Derechos Humanos de la mujer. Profamilia. Bogotá.</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UTORES DE LA PONENCIA</w:t>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bre: PATRICIA ESCOBAR ARBELAEZ</w:t>
      </w:r>
    </w:p>
    <w:p>
      <w:pPr>
        <w:pStyle w:val="Normal"/>
        <w:rPr>
          <w:rFonts w:ascii="Arial" w:hAnsi="Arial" w:cs="Arial"/>
          <w:sz w:val="24"/>
        </w:rPr>
      </w:pPr>
      <w:r>
        <w:rPr>
          <w:rFonts w:cs="Arial" w:ascii="Arial" w:hAnsi="Arial"/>
          <w:sz w:val="24"/>
        </w:rPr>
        <w:t>Formación academica:  fonoudiologa</w:t>
      </w:r>
    </w:p>
    <w:p>
      <w:pPr>
        <w:pStyle w:val="Normal"/>
        <w:rPr>
          <w:rFonts w:ascii="Arial" w:hAnsi="Arial" w:cs="Arial"/>
          <w:sz w:val="24"/>
        </w:rPr>
      </w:pPr>
      <w:r>
        <w:rPr>
          <w:rFonts w:cs="Arial" w:ascii="Arial" w:hAnsi="Arial"/>
          <w:sz w:val="24"/>
        </w:rPr>
        <w:t>Magister en  desarrollo social y educativo de la universidad pedagogica de bogota y el cinde</w:t>
      </w:r>
    </w:p>
    <w:p>
      <w:pPr>
        <w:pStyle w:val="Normal"/>
        <w:rPr>
          <w:rFonts w:ascii="Arial" w:hAnsi="Arial" w:cs="Arial"/>
          <w:sz w:val="24"/>
        </w:rPr>
      </w:pPr>
      <w:r>
        <w:rPr>
          <w:rFonts w:cs="Arial" w:ascii="Arial" w:hAnsi="Arial"/>
          <w:sz w:val="24"/>
        </w:rPr>
        <w:t xml:space="preserve">Especialista en gerencia social </w:t>
      </w:r>
    </w:p>
    <w:p>
      <w:pPr>
        <w:pStyle w:val="Normal"/>
        <w:rPr>
          <w:rFonts w:ascii="Arial" w:hAnsi="Arial" w:cs="Arial"/>
          <w:sz w:val="24"/>
        </w:rPr>
      </w:pPr>
      <w:r>
        <w:rPr>
          <w:rFonts w:cs="Arial" w:ascii="Arial" w:hAnsi="Arial"/>
          <w:sz w:val="24"/>
        </w:rPr>
        <w:t>Cargos ocupados : directora ejecutiva fundación para el desarrollo integral de la niñez, la juventud y la familia.</w:t>
      </w:r>
    </w:p>
    <w:p>
      <w:pPr>
        <w:pStyle w:val="Normal"/>
        <w:rPr>
          <w:rFonts w:ascii="Arial" w:hAnsi="Arial" w:cs="Arial"/>
          <w:sz w:val="24"/>
        </w:rPr>
      </w:pPr>
      <w:r>
        <w:rPr>
          <w:rFonts w:cs="Arial" w:ascii="Arial" w:hAnsi="Arial"/>
          <w:sz w:val="24"/>
        </w:rPr>
        <w:t>Presidenta  de la federación de las ONGs de Caldas</w:t>
      </w:r>
    </w:p>
    <w:p>
      <w:pPr>
        <w:pStyle w:val="Normal"/>
        <w:rPr>
          <w:rFonts w:ascii="Arial" w:hAnsi="Arial" w:cs="Arial"/>
          <w:sz w:val="24"/>
        </w:rPr>
      </w:pPr>
      <w:r>
        <w:rPr>
          <w:rFonts w:cs="Arial" w:ascii="Arial" w:hAnsi="Arial"/>
          <w:sz w:val="24"/>
        </w:rPr>
        <w:t>Coautora del libro:  niños y niñas caldenses una cuestión de desarrollo.</w:t>
      </w:r>
    </w:p>
    <w:p>
      <w:pPr>
        <w:pStyle w:val="Normal"/>
        <w:rPr>
          <w:rFonts w:ascii="Arial" w:hAnsi="Arial" w:cs="Arial"/>
          <w:sz w:val="24"/>
        </w:rPr>
      </w:pPr>
      <w:r>
        <w:rPr>
          <w:rFonts w:cs="Arial" w:ascii="Arial" w:hAnsi="Arial"/>
          <w:sz w:val="24"/>
        </w:rPr>
        <w:t xml:space="preserve">Distinciones especiales para la Fundación Fesco: </w:t>
      </w:r>
    </w:p>
    <w:p>
      <w:pPr>
        <w:pStyle w:val="Normal"/>
        <w:rPr>
          <w:rFonts w:ascii="Arial" w:hAnsi="Arial" w:cs="Arial"/>
          <w:sz w:val="24"/>
        </w:rPr>
      </w:pPr>
      <w:r>
        <w:rPr>
          <w:rFonts w:cs="Arial" w:ascii="Arial" w:hAnsi="Arial"/>
          <w:sz w:val="24"/>
        </w:rPr>
        <w:t>Banco mundial- Fundación corona. Reconocimiento alianzas locales para la paz en Colombia 2003.</w:t>
      </w:r>
    </w:p>
    <w:p>
      <w:pPr>
        <w:pStyle w:val="Heading2"/>
        <w:spacing w:lineRule="auto" w:line="240"/>
        <w:rPr/>
      </w:pPr>
      <w:r>
        <w:rPr/>
        <w:t xml:space="preserve">Fundación Alejandro Angel Escobar . Premio de solidaridad. Mención de honor   200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pPr>
      <w:r>
        <w:rPr/>
        <w:t>Nombre : ALBA LUCIA MARIN RENGIFO</w:t>
      </w:r>
    </w:p>
    <w:p>
      <w:pPr>
        <w:pStyle w:val="Normal"/>
        <w:rPr>
          <w:rFonts w:ascii="Arial" w:hAnsi="Arial" w:cs="Arial"/>
          <w:sz w:val="24"/>
        </w:rPr>
      </w:pPr>
      <w:r>
        <w:rPr>
          <w:rFonts w:cs="Arial" w:ascii="Arial" w:hAnsi="Arial"/>
          <w:sz w:val="24"/>
        </w:rPr>
        <w:t>Formación academica : trabajadora social</w:t>
      </w:r>
    </w:p>
    <w:p>
      <w:pPr>
        <w:pStyle w:val="Normal"/>
        <w:rPr>
          <w:rFonts w:ascii="Arial" w:hAnsi="Arial" w:cs="Arial"/>
          <w:sz w:val="24"/>
        </w:rPr>
      </w:pPr>
      <w:r>
        <w:rPr>
          <w:rFonts w:eastAsia="Arial" w:cs="Arial" w:ascii="Arial" w:hAnsi="Arial"/>
          <w:sz w:val="24"/>
        </w:rPr>
        <w:t xml:space="preserve"> </w:t>
      </w:r>
      <w:r>
        <w:rPr>
          <w:rFonts w:cs="Arial" w:ascii="Arial" w:hAnsi="Arial"/>
          <w:sz w:val="24"/>
        </w:rPr>
        <w:t>Magister en estudios de familia y desarroll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specialista en diseño y evaluación de  proyectos social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ricipales cargos ocupados: coordinadora del programa de educaicón y atencia a la familia</w:t>
      </w:r>
    </w:p>
    <w:p>
      <w:pPr>
        <w:pStyle w:val="Normal"/>
        <w:rPr>
          <w:rFonts w:ascii="Arial" w:hAnsi="Arial" w:cs="Arial"/>
          <w:sz w:val="24"/>
        </w:rPr>
      </w:pPr>
      <w:r>
        <w:rPr>
          <w:rFonts w:cs="Arial" w:ascii="Arial" w:hAnsi="Arial"/>
          <w:sz w:val="24"/>
        </w:rPr>
        <w:t>Coordinadora tecnica de la fundación FES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autora del libro:  niños y niñas caldenses una cuestión de desarrollo.</w:t>
      </w:r>
    </w:p>
    <w:p>
      <w:pPr>
        <w:pStyle w:val="Normal"/>
        <w:rPr>
          <w:rFonts w:ascii="Arial" w:hAnsi="Arial" w:cs="Arial"/>
          <w:sz w:val="24"/>
        </w:rPr>
      </w:pPr>
      <w:r>
        <w:rPr>
          <w:rFonts w:cs="Arial" w:ascii="Arial" w:hAnsi="Arial"/>
          <w:sz w:val="24"/>
        </w:rPr>
        <w:t>Coautora : revista las escuelas familiares de Colombia .una reflexión con el paso del tiempo.2004.</w:t>
      </w:r>
    </w:p>
    <w:p>
      <w:pPr>
        <w:pStyle w:val="Normal"/>
        <w:jc w:val="both"/>
        <w:rPr>
          <w:rFonts w:ascii="Arial" w:hAnsi="Arial" w:eastAsia="Arial" w:cs="Arial"/>
          <w:sz w:val="24"/>
        </w:rPr>
      </w:pPr>
      <w:r>
        <w:rPr>
          <w:rFonts w:eastAsia="Arial" w:cs="Arial" w:ascii="Arial" w:hAnsi="Arial"/>
          <w:sz w:val="24"/>
        </w:rPr>
        <w:t xml:space="preserve"> </w:t>
      </w:r>
    </w:p>
    <w:sectPr>
      <w:type w:val="nextPage"/>
      <w:pgSz w:w="11906" w:h="16838"/>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center"/>
    </w:pPr>
    <w:rPr>
      <w:rFonts w:ascii="Arial" w:hAnsi="Arial" w:cs="Arial"/>
      <w:b/>
      <w:sz w:val="24"/>
    </w:rPr>
  </w:style>
  <w:style w:type="paragraph" w:styleId="Textoindependiente3">
    <w:name w:val="Texto independiente 3"/>
    <w:basedOn w:val="Normal"/>
    <w:qFormat/>
    <w:pPr>
      <w:spacing w:lineRule="auto" w:line="480"/>
      <w:jc w:val="both"/>
    </w:pPr>
    <w:rPr>
      <w:rFonts w:ascii="Arial" w:hAnsi="Arial" w:cs="Arial"/>
      <w:sz w:val="24"/>
    </w:rPr>
  </w:style>
  <w:style w:type="paragraph" w:styleId="TextBodyIndent">
    <w:name w:val="Body Text Indent"/>
    <w:basedOn w:val="Normal"/>
    <w:pPr>
      <w:spacing w:lineRule="auto" w:line="480"/>
      <w:ind w:left="70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fesco@epm.net.co" TargetMode="External"/><Relationship Id="rId3" Type="http://schemas.openxmlformats.org/officeDocument/2006/relationships/hyperlink" Target="mailto:funfesco@epm.net.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56:00Z</dcterms:created>
  <dc:creator>Programa Rural</dc:creator>
  <dc:description/>
  <dc:language>en-US</dc:language>
  <cp:lastModifiedBy>nklestorny</cp:lastModifiedBy>
  <cp:lastPrinted>2004-08-30T09:37:00Z</cp:lastPrinted>
  <dcterms:modified xsi:type="dcterms:W3CDTF">2004-10-15T11:56:00Z</dcterms:modified>
  <cp:revision>2</cp:revision>
  <dc:subject/>
  <dc:title>INSTITUTO COLOMBIANO DE BIENESTAR FAMILIAR</dc:title>
</cp:coreProperties>
</file>