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greso Panamericano</w:t>
      </w:r>
    </w:p>
    <w:p>
      <w:pPr>
        <w:pStyle w:val="Normal"/>
        <w:rPr>
          <w:b/>
          <w:b/>
        </w:rPr>
      </w:pPr>
      <w:r>
        <w:rPr>
          <w:b/>
        </w:rPr>
        <w:t>Ciudad de México</w:t>
      </w:r>
    </w:p>
    <w:p>
      <w:pPr>
        <w:pStyle w:val="Normal"/>
        <w:rPr>
          <w:b/>
          <w:b/>
        </w:rPr>
      </w:pPr>
      <w:r>
        <w:rPr>
          <w:b/>
        </w:rPr>
        <w:t>Octubre 27-29,  200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romoción de una cultura de derechos:</w:t>
      </w:r>
    </w:p>
    <w:p>
      <w:pPr>
        <w:pStyle w:val="Normal"/>
        <w:jc w:val="center"/>
        <w:rPr>
          <w:b/>
          <w:b/>
          <w:sz w:val="32"/>
          <w:szCs w:val="32"/>
        </w:rPr>
      </w:pPr>
      <w:r>
        <w:rPr>
          <w:b/>
          <w:sz w:val="32"/>
          <w:szCs w:val="32"/>
        </w:rPr>
        <w:t>Rol de la familia, el estado, la sociedad civil y</w:t>
      </w:r>
    </w:p>
    <w:p>
      <w:pPr>
        <w:pStyle w:val="Normal"/>
        <w:jc w:val="center"/>
        <w:rPr>
          <w:b/>
          <w:b/>
          <w:sz w:val="32"/>
          <w:szCs w:val="32"/>
        </w:rPr>
      </w:pPr>
      <w:r>
        <w:rPr>
          <w:b/>
          <w:sz w:val="32"/>
          <w:szCs w:val="32"/>
        </w:rPr>
        <w:t>los medios  de comunicació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40" w:hanging="0"/>
        <w:rPr>
          <w:sz w:val="32"/>
          <w:szCs w:val="32"/>
        </w:rPr>
      </w:pPr>
      <w:r>
        <w:rPr>
          <w:sz w:val="32"/>
          <w:szCs w:val="32"/>
        </w:rPr>
        <w:t xml:space="preserve">        </w:t>
      </w:r>
    </w:p>
    <w:p>
      <w:pPr>
        <w:pStyle w:val="Normal"/>
        <w:ind w:left="720" w:firstLine="720"/>
        <w:rPr>
          <w:sz w:val="32"/>
          <w:szCs w:val="32"/>
        </w:rPr>
      </w:pPr>
      <w:r>
        <w:rPr>
          <w:sz w:val="32"/>
          <w:szCs w:val="32"/>
        </w:rPr>
        <w:t xml:space="preserve"> </w:t>
      </w:r>
      <w:r>
        <w:rPr>
          <w:sz w:val="32"/>
          <w:szCs w:val="32"/>
        </w:rPr>
        <w:drawing>
          <wp:inline distT="0" distB="0" distL="0" distR="0">
            <wp:extent cx="3657600"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26335"/>
                    </a:xfrm>
                    <a:prstGeom prst="rect">
                      <a:avLst/>
                    </a:prstGeom>
                  </pic:spPr>
                </pic:pic>
              </a:graphicData>
            </a:graphic>
          </wp:inline>
        </w:drawing>
      </w:r>
    </w:p>
    <w:p>
      <w:pPr>
        <w:pStyle w:val="Normal"/>
        <w:ind w:left="1440" w:hanging="0"/>
        <w:rPr>
          <w:sz w:val="32"/>
          <w:szCs w:val="32"/>
        </w:rPr>
      </w:pPr>
      <w:r>
        <w:rPr>
          <w:sz w:val="32"/>
          <w:szCs w:val="32"/>
        </w:rPr>
      </w:r>
    </w:p>
    <w:p>
      <w:pPr>
        <w:pStyle w:val="Normal"/>
        <w:jc w:val="center"/>
        <w:rPr>
          <w:b/>
          <w:b/>
          <w:sz w:val="28"/>
          <w:szCs w:val="28"/>
        </w:rPr>
      </w:pPr>
      <w:r>
        <w:rPr>
          <w:b/>
          <w:sz w:val="28"/>
          <w:szCs w:val="28"/>
        </w:rPr>
        <w:t>Ana Teresa León</w:t>
      </w:r>
    </w:p>
    <w:p>
      <w:pPr>
        <w:pStyle w:val="Normal"/>
        <w:jc w:val="center"/>
        <w:rPr>
          <w:b/>
          <w:b/>
          <w:sz w:val="28"/>
          <w:szCs w:val="28"/>
        </w:rPr>
      </w:pPr>
      <w:r>
        <w:rPr>
          <w:b/>
          <w:sz w:val="28"/>
          <w:szCs w:val="28"/>
        </w:rPr>
      </w:r>
    </w:p>
    <w:p>
      <w:pPr>
        <w:pStyle w:val="Normal"/>
        <w:jc w:val="center"/>
        <w:rPr/>
      </w:pPr>
      <w:r>
        <w:rPr/>
      </w:r>
    </w:p>
    <w:p>
      <w:pPr>
        <w:pStyle w:val="Normal"/>
        <w:jc w:val="center"/>
        <w:rPr>
          <w:rFonts w:ascii="Lucida Handwriting;Bradley Hand ITC" w:hAnsi="Lucida Handwriting;Bradley Hand ITC" w:cs="Lucida Handwriting;Bradley Hand ITC"/>
          <w:sz w:val="20"/>
          <w:szCs w:val="20"/>
        </w:rPr>
      </w:pPr>
      <w:r>
        <w:rPr/>
        <w:t xml:space="preserve">    </w:t>
      </w:r>
      <w:r>
        <w:rPr>
          <w:rFonts w:cs="Lucida Handwriting;Bradley Hand ITC" w:ascii="Lucida Handwriting;Bradley Hand ITC" w:hAnsi="Lucida Handwriting;Bradley Hand ITC"/>
          <w:sz w:val="20"/>
          <w:szCs w:val="20"/>
        </w:rPr>
        <w:t>“</w:t>
      </w:r>
      <w:r>
        <w:rPr>
          <w:rFonts w:cs="Lucida Handwriting;Bradley Hand ITC" w:ascii="Lucida Handwriting;Bradley Hand ITC" w:hAnsi="Lucida Handwriting;Bradley Hand ITC"/>
          <w:sz w:val="20"/>
          <w:szCs w:val="20"/>
        </w:rPr>
        <w:t xml:space="preserve">y donde comienzan los derechos de los niños, después de todo?   En lugares pequeños, cercanos a casa, tan cercanos y tan pequeños que no están registrados en ningún mapa del mundo…el vecindario donde ellas viven.  Esos son los lugares donde cada hombre, mujer y cada niño buscan igualdad en la justicia, igualdad de oportunidades, igualdad en la dignidad, sin discriminación alguna. A no ser que estos derechos tengan validez en esos pequeños lugares, será difícil que la tengan en otros. Sin la acción preocupada y comprometida de los ciudadanos por mantener esos derechos cerca y dentro de casa, será en vano buscar indicios de progreso en un mundo más amplio”  </w:t>
      </w:r>
    </w:p>
    <w:p>
      <w:pPr>
        <w:pStyle w:val="Normal"/>
        <w:jc w:val="center"/>
        <w:rPr>
          <w:rFonts w:ascii="Lucida Handwriting;Bradley Hand ITC" w:hAnsi="Lucida Handwriting;Bradley Hand ITC" w:cs="Lucida Handwriting;Bradley Hand ITC"/>
          <w:sz w:val="20"/>
          <w:szCs w:val="20"/>
        </w:rPr>
      </w:pPr>
      <w:r>
        <w:rPr>
          <w:rFonts w:cs="Lucida Handwriting;Bradley Hand ITC" w:ascii="Lucida Handwriting;Bradley Hand ITC" w:hAnsi="Lucida Handwriting;Bradley Hand ITC"/>
          <w:sz w:val="20"/>
          <w:szCs w:val="20"/>
        </w:rPr>
      </w:r>
    </w:p>
    <w:p>
      <w:pPr>
        <w:pStyle w:val="Normal"/>
        <w:jc w:val="center"/>
        <w:rPr>
          <w:rFonts w:ascii="Lucida Handwriting;Bradley Hand ITC" w:hAnsi="Lucida Handwriting;Bradley Hand ITC" w:cs="Lucida Handwriting;Bradley Hand ITC"/>
          <w:sz w:val="20"/>
          <w:szCs w:val="20"/>
        </w:rPr>
      </w:pPr>
      <w:r>
        <w:rPr>
          <w:rFonts w:cs="Lucida Handwriting;Bradley Hand ITC" w:ascii="Lucida Handwriting;Bradley Hand ITC" w:hAnsi="Lucida Handwriting;Bradley Hand ITC"/>
          <w:sz w:val="20"/>
          <w:szCs w:val="20"/>
        </w:rPr>
        <w:t>Eleanor Roosevelt</w:t>
      </w:r>
    </w:p>
    <w:p>
      <w:pPr>
        <w:pStyle w:val="Normal"/>
        <w:jc w:val="center"/>
        <w:rPr>
          <w:rFonts w:ascii="Lucida Handwriting;Bradley Hand ITC" w:hAnsi="Lucida Handwriting;Bradley Hand ITC" w:cs="Lucida Handwriting;Bradley Hand ITC"/>
          <w:sz w:val="20"/>
          <w:szCs w:val="20"/>
        </w:rPr>
      </w:pPr>
      <w:r>
        <w:rPr>
          <w:rFonts w:cs="Lucida Handwriting;Bradley Hand ITC" w:ascii="Lucida Handwriting;Bradley Hand ITC" w:hAnsi="Lucida Handwriting;Bradley Hand ITC"/>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moción de una cultura de derechos:</w:t>
      </w:r>
    </w:p>
    <w:p>
      <w:pPr>
        <w:pStyle w:val="Normal"/>
        <w:jc w:val="center"/>
        <w:rPr/>
      </w:pPr>
      <w:r>
        <w:rPr/>
        <w:t>Rol de la familia, el estado, la sociedad civil y</w:t>
      </w:r>
    </w:p>
    <w:p>
      <w:pPr>
        <w:pStyle w:val="Normal"/>
        <w:jc w:val="center"/>
        <w:rPr/>
      </w:pPr>
      <w:r>
        <w:rPr/>
        <w:t>los medios  de comunicación</w:t>
      </w:r>
    </w:p>
    <w:p>
      <w:pPr>
        <w:pStyle w:val="Normal"/>
        <w:jc w:val="both"/>
        <w:rPr/>
      </w:pPr>
      <w:r>
        <w:rPr/>
      </w:r>
    </w:p>
    <w:p>
      <w:pPr>
        <w:pStyle w:val="Normal"/>
        <w:jc w:val="both"/>
        <w:rPr/>
      </w:pPr>
      <w:r>
        <w:rPr/>
      </w:r>
    </w:p>
    <w:p>
      <w:pPr>
        <w:pStyle w:val="Normal"/>
        <w:jc w:val="both"/>
        <w:rPr/>
      </w:pPr>
      <w:r>
        <w:rPr/>
        <w:t xml:space="preserve">    </w:t>
      </w:r>
      <w:r>
        <w:rPr/>
        <w:t>La cultura de derechos de la niñez y la adolescencia se construye sobre la historia del movimiento general de derechos humanos civiles, políticos, económicos y sociales y particularmente sobre la aprobación de convenciones y leyes especializadas para estos grupos etáreos, los cuales  constituyen el marco jurídico que fundamenta, en los diferentes países americanos,  la aplicación de los derechos de los niños, niñas y adolescentes.</w:t>
      </w:r>
    </w:p>
    <w:p>
      <w:pPr>
        <w:pStyle w:val="Normal"/>
        <w:jc w:val="both"/>
        <w:rPr/>
      </w:pPr>
      <w:r>
        <w:rPr/>
      </w:r>
    </w:p>
    <w:p>
      <w:pPr>
        <w:pStyle w:val="Normal"/>
        <w:jc w:val="both"/>
        <w:rPr/>
      </w:pPr>
      <w:r>
        <w:rPr/>
        <w:t xml:space="preserve">     </w:t>
      </w:r>
      <w:r>
        <w:rPr/>
        <w:t xml:space="preserve">No obstante los países latinoamericanos en su totalidad, han ratificado la Convención de los Derechos del Niño, la construcción de la cultura de derechos se encuentra en niveles de desarrollo desiguales en los diferentes países,  ya que en algunos aún no se cuenta con el marco jurídico requerido, y  los que sí cuentan con éste, en la mayoría de ellos,  el desfase entre lo estipulado en las leyes y la realidad que viven las personas menores de edad es enorme, requiriéndose por tanto, que todos los actores sociales, según los marcos políticos y jurídicos de cada país, se aboquen a conocer, promover, operacionalizar y evaluar los derechos en los distintos territorios o regiones que conforman cada país. </w:t>
      </w:r>
    </w:p>
    <w:p>
      <w:pPr>
        <w:pStyle w:val="Normal"/>
        <w:jc w:val="both"/>
        <w:rPr/>
      </w:pPr>
      <w:r>
        <w:rPr/>
      </w:r>
    </w:p>
    <w:p>
      <w:pPr>
        <w:pStyle w:val="Normal"/>
        <w:jc w:val="both"/>
        <w:rPr/>
      </w:pPr>
      <w:r>
        <w:rPr/>
        <w:t xml:space="preserve">      </w:t>
      </w:r>
      <w:r>
        <w:rPr/>
        <w:t xml:space="preserve">Los derechos de los niños, niñas y adolescentes como tales podría decirse que están incorporados en los discursos de los ámbitos políticos, jurídicos,  académicos y programáticos de todos los países del continente;  lo cual indica un avance significativo  que fortalece la agenda y las luchas por los derechos humanos (García Méndez, 2003);  pero en la vivencia diaria de las personas menores de edad, sea en los contextos familiares, institucionales y comunitarios, la traducción de los enunciados a prácticas concretas ha sido y sigue siendo difícil.  Es decir, los marcos jurídicos son necesarios pero insuficientes,  pues la cultura de derechos en un continente caracterizado por la inequidad, la diversidad cultural y geográfica y la dependencia,  pasa por componentes que además de los marcos jurídicos y la lucha contra la pobreza, exigen de nuevas formas de abordar y promover los derechos de las personas menores de edad. </w:t>
      </w:r>
    </w:p>
    <w:p>
      <w:pPr>
        <w:pStyle w:val="Normal"/>
        <w:jc w:val="both"/>
        <w:rPr/>
      </w:pPr>
      <w:r>
        <w:rPr/>
      </w:r>
    </w:p>
    <w:p>
      <w:pPr>
        <w:pStyle w:val="Normal"/>
        <w:jc w:val="both"/>
        <w:rPr/>
      </w:pPr>
      <w:r>
        <w:rPr/>
        <w:t>1.  Una cultura de derechos de los niños, niñas y adolescentes</w:t>
      </w:r>
    </w:p>
    <w:p>
      <w:pPr>
        <w:pStyle w:val="Normal"/>
        <w:jc w:val="both"/>
        <w:rPr/>
      </w:pPr>
      <w:r>
        <w:rPr/>
      </w:r>
    </w:p>
    <w:p>
      <w:pPr>
        <w:pStyle w:val="Normal"/>
        <w:jc w:val="both"/>
        <w:rPr/>
      </w:pPr>
      <w:r>
        <w:rPr/>
        <w:t xml:space="preserve">      </w:t>
      </w:r>
      <w:r>
        <w:rPr/>
        <w:t xml:space="preserve">Por ende, la divulgación y aplicación de los derechos de los niños, niñas y adolescentes en la práctica cotidiana, en los hogares, los centros educativos y las comunidades, que son los entornos inmediatos constituye aún un reto a enfrentar por los países,   en cuanto a la organización o estructura(s)  requerida (s) para lograrlo,  así como como a la designación del tema de los derechos de las personas menores de edad como una prioridad política, que luego permita convertirla en realidades programáticas  debidamente financiadas.   </w:t>
      </w:r>
    </w:p>
    <w:p>
      <w:pPr>
        <w:pStyle w:val="Normal"/>
        <w:jc w:val="both"/>
        <w:rPr/>
      </w:pPr>
      <w:r>
        <w:rPr/>
      </w:r>
    </w:p>
    <w:p>
      <w:pPr>
        <w:pStyle w:val="Normal"/>
        <w:jc w:val="both"/>
        <w:rPr/>
      </w:pPr>
      <w:r>
        <w:rPr/>
        <w:t xml:space="preserve">       </w:t>
      </w:r>
      <w:r>
        <w:rPr/>
        <w:t xml:space="preserve">La construcción de una cultura de derechos obliga a un compromiso activo y sostenible de parte de </w:t>
      </w:r>
      <w:r>
        <w:rPr>
          <w:b/>
        </w:rPr>
        <w:t>todos</w:t>
      </w:r>
      <w:r>
        <w:rPr/>
        <w:t xml:space="preserve"> los actores sociales  para con estas poblaciones.  La información científica demuestra cada vez con mayor claridad, desde el contexto fisiológico y neurológico hasta el social-cultural, que los primeros años de vida de los niños y niñas constituyen los pilares sobre los que se construyen individualidades y colectividades,  en una interacción permanente de factores personales y sociales. </w:t>
      </w:r>
    </w:p>
    <w:p>
      <w:pPr>
        <w:pStyle w:val="Normal"/>
        <w:jc w:val="both"/>
        <w:rPr/>
      </w:pPr>
      <w:r>
        <w:rPr/>
      </w:r>
    </w:p>
    <w:p>
      <w:pPr>
        <w:pStyle w:val="Normal"/>
        <w:jc w:val="both"/>
        <w:rPr/>
      </w:pPr>
      <w:r>
        <w:rPr/>
        <w:t xml:space="preserve">      </w:t>
      </w:r>
      <w:r>
        <w:rPr/>
        <w:t>La vivencia efectiva de los valores de democracia, equidad, justicia, paz, solidaridad y desarrollo humano se logrará cuando estas condiciones empiecen a formar parte de la vida de los niños, niñas y adolescentes,  pues si la infancia y la adolescencia viven otras realidades, como pasa en muchos casos, no se les podrá pedir que hagan efectivos esos valores en sus vidas como jóvenes o adultos.</w:t>
      </w:r>
    </w:p>
    <w:p>
      <w:pPr>
        <w:pStyle w:val="Normal"/>
        <w:jc w:val="both"/>
        <w:rPr/>
      </w:pPr>
      <w:r>
        <w:rPr/>
      </w:r>
    </w:p>
    <w:p>
      <w:pPr>
        <w:pStyle w:val="Normal"/>
        <w:jc w:val="both"/>
        <w:rPr/>
      </w:pPr>
      <w:r>
        <w:rPr/>
        <w:t xml:space="preserve">       </w:t>
      </w:r>
      <w:r>
        <w:rPr/>
        <w:t>Es decir, la doctrina de la protección integral tiene que ser traducida a una “atención integral” en todo el sentido de la palabra, para todos los niños y niñas, sin exclusión de ninguna índole, e incluyendo las personas menores de edad de los estratos socio-económicos más altos, quienes son las que tomarán decisiones sobre los derechos de muchos miles de personas cuando sean grandes y cuya formación también debe ser motivo de preocupación de quienes abogan por los derechos humanos.</w:t>
      </w:r>
    </w:p>
    <w:p>
      <w:pPr>
        <w:pStyle w:val="Normal"/>
        <w:jc w:val="both"/>
        <w:rPr/>
      </w:pPr>
      <w:r>
        <w:rPr/>
      </w:r>
    </w:p>
    <w:p>
      <w:pPr>
        <w:pStyle w:val="Normal"/>
        <w:jc w:val="both"/>
        <w:rPr/>
      </w:pPr>
      <w:r>
        <w:rPr/>
        <w:t xml:space="preserve">      </w:t>
      </w:r>
      <w:r>
        <w:rPr/>
        <w:t>Las restricciones económicas que enfrentan la mayoría de los países del área generalmente conducen a que la atención de la infancia y adolescencia sea vista como un asunto de políticas y servicios focalizados, para “apagar incendios” (trabajo infantil, abandono, maltrato, abuso sexual, explotación sexual), enfoque al que han contribuido muchos organismos e instituciones, cuando en el fondo,  el cumplimiento de los derechos de los niños y niñas pasa,  en primera instancia,  por tener una familia que pueda ofrecerles condiciones para su desarrollo integral; y en segundo lugar, un estado que como conjunto,  brinde garantía de acceso a servicios de calidad y principalmente a oportunidades para el desarrollo de sus potencialidades.</w:t>
      </w:r>
    </w:p>
    <w:p>
      <w:pPr>
        <w:pStyle w:val="Normal"/>
        <w:jc w:val="both"/>
        <w:rPr/>
      </w:pPr>
      <w:r>
        <w:rPr/>
      </w:r>
    </w:p>
    <w:p>
      <w:pPr>
        <w:pStyle w:val="Normal"/>
        <w:jc w:val="both"/>
        <w:rPr/>
      </w:pPr>
      <w:r>
        <w:rPr/>
        <w:t xml:space="preserve">       </w:t>
      </w:r>
      <w:r>
        <w:rPr/>
        <w:t xml:space="preserve">Si este “paquete básico” pudiera ser ofrecido, constituiría la base para lograr el cumplimiento de los derechos y una disminución de las problemáticas graves de negligencia, maltrato y todas las formas de abuso que hoy convocan a tantas reuniones, comisiones y seminarios y sobre muchas de las cuales estamos todavía perdiendo la batalla.  </w:t>
      </w:r>
    </w:p>
    <w:p>
      <w:pPr>
        <w:pStyle w:val="Normal"/>
        <w:jc w:val="both"/>
        <w:rPr/>
      </w:pPr>
      <w:r>
        <w:rPr/>
      </w:r>
    </w:p>
    <w:p>
      <w:pPr>
        <w:pStyle w:val="Normal"/>
        <w:jc w:val="both"/>
        <w:rPr/>
      </w:pPr>
      <w:r>
        <w:rPr/>
        <w:t xml:space="preserve">      </w:t>
      </w:r>
      <w:r>
        <w:rPr/>
        <w:t xml:space="preserve">La falta de conocimiento sobre el desarrollo de los niños, niñas y adolescentes en los distintos contextos en que se desenvuelven,  de sus potencialidades ha conllevado a visualizar la atención de las necesidades básicas de salud y educación como suficientes, y a creer que con su atención,  el tema de la infancia y adolescencia está cubierto, cuando desde la perspectiva de ellos y ellas, su derecho a la familia, al juego, a aprender de verdad, a llegar a ser alguien, requieren servicios y programas de carácter psico-social  que no existen en la mayoría de los países, o si existen, cubren solamente a grupos pequeños.   </w:t>
      </w:r>
    </w:p>
    <w:p>
      <w:pPr>
        <w:pStyle w:val="Normal"/>
        <w:jc w:val="both"/>
        <w:rPr/>
      </w:pPr>
      <w:r>
        <w:rPr/>
      </w:r>
    </w:p>
    <w:p>
      <w:pPr>
        <w:pStyle w:val="Normal"/>
        <w:jc w:val="both"/>
        <w:rPr/>
      </w:pPr>
      <w:r>
        <w:rPr/>
        <w:t xml:space="preserve">       </w:t>
      </w:r>
      <w:r>
        <w:rPr/>
        <w:t xml:space="preserve">Es decir,  el desarrollo integral implica a todos y todas las personas menores de edad, según cada grupo etáreo,  con sus características, necesidades,  derechos, problemas  y potencialidades,  en todas y cada una de  las áreas en que se subdivide el  desarrollo,  así como en  todos los niveles de intervención que se requieren para cumplir sus derechos.   </w:t>
      </w:r>
    </w:p>
    <w:p>
      <w:pPr>
        <w:pStyle w:val="Normal"/>
        <w:jc w:val="both"/>
        <w:rPr/>
      </w:pPr>
      <w:r>
        <w:rPr/>
      </w:r>
    </w:p>
    <w:p>
      <w:pPr>
        <w:pStyle w:val="Normal"/>
        <w:jc w:val="both"/>
        <w:rPr/>
      </w:pPr>
      <w:r>
        <w:rPr/>
        <w:t xml:space="preserve">      </w:t>
      </w:r>
      <w:r>
        <w:rPr/>
        <w:t xml:space="preserve">Aunque los derechos en su esencia son indivisibles,  la aplicación de éstos varía según las edades,  por lo que tanto derechos como responsabilidades y prácticas apropiadas  (a la edad, entornos  y características individuales de las personas menores de edad),   deben ser analizadas y ampliamente divulgadas.  En algunos contextos,  el enfoque de derechos es aceptado en principio, pero en el fondo no es comprendido adecuadamente ni por padres, madres, docentes, personal de servicios básicos, que son las personas que tienen contacto directo con los niños, niñas y adolescentes y son por tanto quienes tienen que aplicarlos en la vida diaria y respetarles así  sus derechos.  </w:t>
      </w:r>
    </w:p>
    <w:p>
      <w:pPr>
        <w:pStyle w:val="Normal"/>
        <w:jc w:val="both"/>
        <w:rPr/>
      </w:pPr>
      <w:r>
        <w:rPr/>
      </w:r>
    </w:p>
    <w:p>
      <w:pPr>
        <w:pStyle w:val="Normal"/>
        <w:jc w:val="both"/>
        <w:rPr/>
      </w:pPr>
      <w:r>
        <w:rPr/>
        <w:t xml:space="preserve">     </w:t>
      </w:r>
      <w:r>
        <w:rPr/>
        <w:t xml:space="preserve">Por otra parte, hace tiempo se dejó de hablar de “oportunidades perdidas”, pero éstas continúan siendo realidades crueles en la vida de millones de niños, niñas y adolescentes.   Las oportunidades perdidas se acumulan y convierten en manifestaciones de violencia que lamentablemente son vistas como responsabilidad de quien realmente no lo son.  </w:t>
      </w:r>
    </w:p>
    <w:p>
      <w:pPr>
        <w:pStyle w:val="Normal"/>
        <w:jc w:val="both"/>
        <w:rPr/>
      </w:pPr>
      <w:r>
        <w:rPr/>
      </w:r>
    </w:p>
    <w:p>
      <w:pPr>
        <w:pStyle w:val="Normal"/>
        <w:jc w:val="both"/>
        <w:rPr/>
      </w:pPr>
      <w:r>
        <w:rPr/>
        <w:t xml:space="preserve">    </w:t>
      </w:r>
      <w:r>
        <w:rPr/>
        <w:t xml:space="preserve">Un ejemplo lo constituye el derecho a la participación de las personas menores de edad, derecho que  sigue siendo más un deseo más que una realidad,  amenazante para el mundo adulto,  y aún poco clarificado del punto de vista profesional  en cuanto a qué participación debe tener un niño de 3 o 4 años,  versus la de uno o una  de 11-12 o 15-16 años de edad,  situación que también se da con el concepto de autonomía progresiva. </w:t>
      </w:r>
    </w:p>
    <w:p>
      <w:pPr>
        <w:pStyle w:val="Normal"/>
        <w:jc w:val="both"/>
        <w:rPr/>
      </w:pPr>
      <w:r>
        <w:rPr/>
      </w:r>
    </w:p>
    <w:p>
      <w:pPr>
        <w:pStyle w:val="Normal"/>
        <w:jc w:val="both"/>
        <w:rPr/>
      </w:pPr>
      <w:r>
        <w:rPr/>
        <w:t xml:space="preserve">      </w:t>
      </w:r>
      <w:r>
        <w:rPr/>
        <w:t>En el caso de la participación, éste es un tema que requiere un amplio desarrollo conceptual para llegar a convertirse en algo más que un enunciado, y aplicarse con la  visión de derecho, protagonismo,  compromiso, responsabilidad que participar implica.  Por otra parte,  si las personas menores de edad no viven los derechos y no participan directamente en su construcción,  difícilmente los practicarán.   Lo mismo sucede con la autonomía progresiva,  que requiere una vinculación de la información científica existente sobre desarrollo para determinar qué se conoce efectivamente sobre este proceso y cuáles son los vacíos y faltantes que deben investigarse para poder hacerla  efectiva.</w:t>
      </w:r>
    </w:p>
    <w:p>
      <w:pPr>
        <w:pStyle w:val="Normal"/>
        <w:jc w:val="both"/>
        <w:rPr/>
      </w:pPr>
      <w:r>
        <w:rPr/>
      </w:r>
    </w:p>
    <w:p>
      <w:pPr>
        <w:pStyle w:val="Normal"/>
        <w:jc w:val="both"/>
        <w:rPr/>
      </w:pPr>
      <w:r>
        <w:rPr/>
        <w:t xml:space="preserve">     </w:t>
      </w:r>
      <w:r>
        <w:rPr/>
        <w:t xml:space="preserve">Otro aspecto a tomar en cuenta en la construcción de una cultura de derechos son las diferencias asociadas a habitar en ambientes urbanos o rurales, pertenecer a comunidades indígenas, migrantes,  refugiadas,  marginales, conflictivas o de otra índole. Las cosmovisiones de los grupos humanos y la percepción que cada uno de ellos tiene de sus derechos,  definen su punto de partida en este proceso, ignorar o pretender “masificar” un movimiento de esta naturaleza solamente contribuirá a que se generen resistencias sociales difíciles de superar.  </w:t>
      </w:r>
    </w:p>
    <w:p>
      <w:pPr>
        <w:pStyle w:val="Normal"/>
        <w:jc w:val="both"/>
        <w:rPr/>
      </w:pPr>
      <w:r>
        <w:rPr/>
      </w:r>
    </w:p>
    <w:p>
      <w:pPr>
        <w:pStyle w:val="Normal"/>
        <w:jc w:val="both"/>
        <w:rPr/>
      </w:pPr>
      <w:r>
        <w:rPr/>
        <w:t xml:space="preserve">      </w:t>
      </w:r>
      <w:r>
        <w:rPr/>
        <w:t xml:space="preserve">Del análisis anterior se deriva que el tema de a construcción de una cultura de derechos exige un abordaje interdisciplinario, en el cual los profesionales de las diferentes disciplinas no solamente dominen la especificidad que requiere la niñez y la adolescencia, sino que reconozcan que para poder llegar a construir una cultura de derechos los aspectos políticos, jurídicos, sociológicos, históricos, antropológicos, biológicos, psicológicos, educativos, todos interactúan en forma dinámica y constante.  Pero este trabajo inter-disciplinario requiere de nuevas formas de ver la realidad, de “desestructurar” enfoques que se han demostrado inefectivos para leer, interpretar y construir  la realidad de los niños, niñas y adolescentes. La construcción efectiva y exigible de una atención y protección integral a la infancia y adolescencia así lo demanda. </w:t>
      </w:r>
    </w:p>
    <w:p>
      <w:pPr>
        <w:pStyle w:val="Normal"/>
        <w:jc w:val="both"/>
        <w:rPr/>
      </w:pPr>
      <w:r>
        <w:rPr/>
      </w:r>
    </w:p>
    <w:p>
      <w:pPr>
        <w:pStyle w:val="Normal"/>
        <w:jc w:val="both"/>
        <w:rPr/>
      </w:pPr>
      <w:r>
        <w:rPr/>
        <w:t xml:space="preserve">2.  El papel de la familia </w:t>
      </w:r>
    </w:p>
    <w:p>
      <w:pPr>
        <w:pStyle w:val="Normal"/>
        <w:jc w:val="both"/>
        <w:rPr/>
      </w:pPr>
      <w:r>
        <w:rPr/>
      </w:r>
    </w:p>
    <w:p>
      <w:pPr>
        <w:pStyle w:val="Normal"/>
        <w:jc w:val="both"/>
        <w:rPr/>
      </w:pPr>
      <w:r>
        <w:rPr>
          <w:color w:val="000000"/>
        </w:rPr>
        <w:t xml:space="preserve">     </w:t>
      </w:r>
      <w:r>
        <w:rPr>
          <w:color w:val="000000"/>
        </w:rPr>
        <w:t>En la promoción de una cultura de derechos,  el papel primordial y más crucial, lo desempeña  la familia, como entorno inmediato, responsable e insustituible, en la provisión de las condiciones materiales, afectivas, de contención y socialización de las personas menores de edad. Para los niños, niñas y adolescentes el derecho a tener y desarrollarse en una familia constituye el ingrediente de mayor influencia en su formación y crecimiento.</w:t>
      </w:r>
    </w:p>
    <w:p>
      <w:pPr>
        <w:pStyle w:val="Normal"/>
        <w:jc w:val="both"/>
        <w:rPr>
          <w:color w:val="FF0000"/>
        </w:rPr>
      </w:pPr>
      <w:r>
        <w:rPr>
          <w:color w:val="FF0000"/>
        </w:rPr>
      </w:r>
    </w:p>
    <w:p>
      <w:pPr>
        <w:pStyle w:val="Normal"/>
        <w:jc w:val="both"/>
        <w:rPr/>
      </w:pPr>
      <w:r>
        <w:rPr>
          <w:color w:val="000000"/>
        </w:rPr>
        <w:t xml:space="preserve">     </w:t>
      </w:r>
      <w:r>
        <w:rPr>
          <w:color w:val="000000"/>
        </w:rPr>
        <w:t>En el marco del hogar se define el contexto material y  estructural en que se va a desenvolver todo niño o niña, y aunque se dan diferencias individuales importantes en cuanto a cómo reacciona cada persona menor de edad en el contexto familiar, el nivel socioeconómico establece los límites mínimos y máximos de acceso a ciertos bienes, servicios, recursos y  beneficios y  define así el entorno físico en que se desarrolla la persona menor de edad.   Este entorno físico ejerce una influencia muy relevante, pero no es por si solo determinante, excepto por las situaciones de extrema pobreza en que no se atienden las necesidades mínima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Debe dejarse claro que muchas familias pobres brindan atención adecuada a los niños y niñas en el plano afectivo y de estimulación, que es vital para su desarrollo.  Las condiciones se convierten en factores severos de riesgo cuando,  unido al factor pobreza, se observan actitudes de los adultos de traslado de responsabilidades suyas a las personas menores de edad.  Es cuando se combinan estos elementos internos y externos  a la familia que se pone en peligro la integridad física, mental y emocional de los niños y las niñas.   Asimismo, entre más pequeños,  mayor es el riesgo de que eventualmente se vean afectados por los problemas asociados a permanecer en calle, inasistencia al sistema educativo, falta de contención del hogar y otros que conforman los indicadores iniciales de futuras problemática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emás de los elementos socio-económicos, las diferentes estructuras de familia, en interacción directa con su dinámica, también influyen en forma significativa sobre el cumplimiento de los derechos de las personas menores de edad.  Solamente cabe mencionar, por razones de espacio y tiempo, el caso de los niños y niñas que crecen sin una figura paterna, sea por divorcios o separaciones,  abandonos, por que la madre no lo permite, o por que se considera que una persona puede asumir toda la responsabilidad.  Sobre este punto,  tienen los niños y las niñas la palabra.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Por ende, dado que la familia representa el principal medio donde se desarrollan los niños, niñas y adolescentes, los padres ejercen una influencia crítica  en la auto-imagen del niño, su sentido de seguridad, capacidad  y confianza en si mismo.  Las figuras parentales son también los modelos que fomentan o reprimen la agresión y enseñan los medios para canalizar o expresar la frustración y los impulsos agresivos (León, 2002).  El afecto que demuestran y la disciplina que aplican los padres y madres se convierten en elementos vitales para la construcción de la persona.   Por otra parte, el entorno en que se desenvuelven las familias constituye un elemento fundamental, que marca el ritmo de vida de la familia, nivel de estrés, competencia y /o solidaridad que aprende el niño o niña.  Esta le construye las primeras bases de seguridad, afecto, pertenencia, autocontrol, capacidad, respeto y y como subproducto, su sentido de autoestima.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Por otra parte, la dinámica y funcionalidad de la familia establecen condiciones que limitan o promueven los derechos y la participación de las personas menores de edad.  Las familias más democráticas logran promover interacciones predominantemente positivas y abordan las conflictos con enfoques constructivos y de búsqueda de soluciones con el menor daño posible a cada miembro de la familia.   Según la APA (2002),  para las otras familias donde prevalece la violencia de cualquier tipo o la indiferencia,  la estrategia más útil y práctica disponible actualmente,  es identificar los factores de riesgo y de resiliencia para comprender a quienes deben dirigirse los esfuerzos preventivos y cómo se pueden promover los factores protectores y de resiliencia en estas familia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ctualmente, otro elemento vital de considerar en el entorno familiar lo constituye el acceso que los niños, niñas y adolescentes tienen en el medio familiar a los medios de comunicación y la tecnología.    Esto por cuanto en el contexto educativo usualmente el uso de los medios es altamente controlado y limitado.   Dicho acceso representa una oportunidad y beneficio al desarrollo mental y educativo cuando es abordado por los padres y madres en forma apropiada; no obstante, las investigaciones demuestran que a pesar de todo lo que se sabe sobre el incremento que la televisión genera en la violencia, la mayoría de los padres y madres no supervisa ni el tiempo ni el tipo de programas que ven las personas menores de edad.    Cuando el entorno es positivo y constructivo, posiblemente el efecto de miles de horas de programas que promueven violencia,  consumismo y visiones inapropiadas del sexo, no afectan tan significativamente, al contarse con otros modelos, guías, explicaciones y oportunidades.  Pero cuando el principal maestro del niño o niña es el televisor, el video juego o lo que recibe por internet, las probabilidades de problemas se incrementan en forma exponencial.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En este período de cambios y transición en las estructuras y dinámicas del ente que más influencia tiene sobre los niños, niñas y adolescentes, la familia, se requiere apoyar a las familias bajo los mismos principios de los derechos de los niños y niñas:  universalmente, integralmente, sin discriminación y privilegiando el mejor interés de las personas menores de edad.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Finalmente, las nuevas visiones de familia que hoy en día se construyen han llevado a cuestionamientos que van desde la “muerte de la familia” hasta “el regreso a la familia tradicional de antes”.  La configuración de nuevos roles por sexo y género,  la dinámica de la vida moderna y el mundo del trabajo con sus nuevas demandas, constituye un entorno que puede llegar a generar nuevas formas de hacer familia, o conllevar a un progresivo cuestionamiento de la capacidad de la entidad familiar para cumplir con su rol.   En las nuevas visiones se requerirá creatividad, innovación y alternativas para poder garantizar una cultura de derechos y de paz en un entorno que la amenaza.  </w:t>
      </w:r>
    </w:p>
    <w:p>
      <w:pPr>
        <w:pStyle w:val="Normal"/>
        <w:jc w:val="both"/>
        <w:rPr>
          <w:color w:val="000000"/>
        </w:rPr>
      </w:pPr>
      <w:r>
        <w:rPr>
          <w:color w:val="000000"/>
        </w:rPr>
      </w:r>
    </w:p>
    <w:p>
      <w:pPr>
        <w:pStyle w:val="Normal"/>
        <w:rPr>
          <w:color w:val="000000"/>
        </w:rPr>
      </w:pPr>
      <w:r>
        <w:rPr>
          <w:color w:val="000000"/>
        </w:rPr>
        <w:t xml:space="preserve">    “</w:t>
      </w:r>
      <w:r>
        <w:rPr>
          <w:color w:val="000000"/>
        </w:rPr>
        <w:t>Es por ello que la familia, en todas sus formas, debe ser fortalecida y convertida en un espacio para la construcción de sociedades democráticas y equitativas que permitan a la humanidad lograr lo que en siglos de historia no se ha logrado: la erradicación de la pobreza y la miseria, la abolición de todo tipo de injusticias y la instauración de una cultura de derechos humanos” (Mauras, Minujin y Perczec, 1998)</w:t>
      </w:r>
    </w:p>
    <w:p>
      <w:pPr>
        <w:pStyle w:val="Normal"/>
        <w:rPr>
          <w:color w:val="000000"/>
        </w:rPr>
      </w:pPr>
      <w:r>
        <w:rPr>
          <w:color w:val="000000"/>
        </w:rPr>
      </w:r>
    </w:p>
    <w:p>
      <w:pPr>
        <w:pStyle w:val="Normal"/>
        <w:rPr>
          <w:b/>
          <w:b/>
          <w:color w:val="000000"/>
        </w:rPr>
      </w:pPr>
      <w:r>
        <w:rPr>
          <w:b/>
          <w:color w:val="000000"/>
        </w:rPr>
        <w:t xml:space="preserve">3.  Responsabilidad del Estado </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Dependiendo del modelo político y jurídico de cada país así se define la responsabilidad del estado para con sus ciudadanos.   En el caso de las personas menores de edad, no obstante, por su condición de no poder vivir independientemente, todo Estado tiene que asumir  un conjunto de compromisos, cuyo resumen más consensuado se encuentra en la Convención.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Las responsabilidades de cada Estado por la supervivencia, protección, participación y desarrollo de las personas menores de edad, quedan claramente establecidas en este documento legal vinculante para todos los países que lo han firmado.</w:t>
      </w:r>
    </w:p>
    <w:p>
      <w:pPr>
        <w:pStyle w:val="Normal"/>
        <w:jc w:val="both"/>
        <w:rPr>
          <w:color w:val="000000"/>
        </w:rPr>
      </w:pPr>
      <w:r>
        <w:rPr>
          <w:color w:val="000000"/>
        </w:rPr>
      </w:r>
    </w:p>
    <w:p>
      <w:pPr>
        <w:pStyle w:val="Normal"/>
        <w:jc w:val="both"/>
        <w:rPr/>
      </w:pPr>
      <w:r>
        <w:rPr>
          <w:color w:val="000000"/>
        </w:rPr>
        <w:t xml:space="preserve">     </w:t>
      </w:r>
      <w:r>
        <w:rPr>
          <w:color w:val="000000"/>
        </w:rPr>
        <w:t xml:space="preserve">Entre las atribuciones más importantes, el Estado es responsable de establecer y vigilar las  políticas públicas universales y las garantías de acceso a servicios de calidad para cumplir derechos y promover el desarrollo integral de todo niño, niña o adolescente que habita en el país.   En este sentido existe una responsabilidad particular de auditoraje y respuesta pronta y oportuna para lograr un avance continuo en la cobertura y calidad de los servicios que se brindan en todas las regiones de los países y eliminar las diferencias entre servicios públicos y privados en salud y educación,   que evidencian la discriminación que se da y las diferencias en los puntos de partida entre los niños y niñas cuyos padres y madres pueden costear servicios y aquellos que tienen que recurrir a servicios públicos.  En este sentido, el promover calidad en los servicios,  en el amplio sentido del concepto,  constituye el reto más complejo para los estado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er garante de apoyo y orientación  a las familias en aspectos socio-económicos y psico-sociales es otra resposanbilidad estatal que queda claramente establecida en el Preámbulo de la Convención que define que  “la familia como grupo fundamental de la sociedad y medio natural para el crecimiento y bienestar de todos sus miembros, y en particular de los niños, debe recibir la protección y asistencia necesarios para poder asumir plenamente sus responsabilidades dentro de la comunidad (Preámbulo, Convención sobre los Derechos del Niño, 2003)</w:t>
      </w:r>
    </w:p>
    <w:p>
      <w:pPr>
        <w:pStyle w:val="Normal"/>
        <w:jc w:val="both"/>
        <w:rPr>
          <w:color w:val="FF0000"/>
        </w:rPr>
      </w:pPr>
      <w:r>
        <w:rPr>
          <w:color w:val="FF0000"/>
        </w:rPr>
      </w:r>
    </w:p>
    <w:p>
      <w:pPr>
        <w:pStyle w:val="Normal"/>
        <w:jc w:val="both"/>
        <w:rPr/>
      </w:pPr>
      <w:r>
        <w:rPr>
          <w:color w:val="FF0000"/>
        </w:rPr>
        <w:t xml:space="preserve">      </w:t>
      </w:r>
      <w:r>
        <w:rPr>
          <w:color w:val="000000"/>
        </w:rPr>
        <w:t xml:space="preserve">Garantizar los recursos y servicios necesarios para educar, prevenir y establecer las condiciones apropiadas para el desarrollo y mejor interés de las personas menores de edad  representa uno de los retos más difíciles para los países de la región, cuya situación fiscal es insuficiente para cumplir con los requerimientos de sociedades cada vez más conscientes y demandantes de sus derechos, incluyendo los niños, niñas y adolescentes. Todo lo que los países inviertan en brindar con calidad servicios básicos redundará en mayor desarrollo humano de la población, pero también en ahorros en servicios de contención y rehabilitación.   Es decir, lo que se invierta en los primeros años de vida redundará en un mejor nivel de desarrollo de las personas y por ende en menos problemas de tipo social  </w:t>
      </w:r>
      <w:r>
        <w:rPr>
          <w:color w:val="FF0000"/>
        </w:rPr>
        <w:t>(</w:t>
      </w:r>
      <w:r>
        <w:rPr>
          <w:color w:val="000000"/>
        </w:rPr>
        <w:t>Carnegie Corporation, 1994).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al y como lo establece la Corte Interamericana de Derechos Humanos (2002), “se desprende de las normas contenidas en la Convención de los Derechos del Niño que los derechos de los niños requieren no sólo que el Estado se abstenga de interferir indebidamente en las relaciones privadas o familiares del niño, sino también que, según las circunstancias, adopte providencias positivas para asegurar el ejercicio y disfrute pleno de los derechos. Esto requiere la adopción de medidas, entre otras, de carácter económico, social y cultural.  En particular, el Comité sobre Derechos del Niño ha enfatizado en su primer comentario general la relevancia del derecho a la educación.  Efectivamente es sobre todo a través de la educación que gradualmente se supera la vulnerabilidad de los niños. Asimismo, el Estado, como responsable del bien común, debe, en igual sentido, resguardar el rol preponderante de la familia en la protección del niño y prestar asistencia del poder público a la familia, mediante la adopción de medidas que promuevan la unidad familiar  (pag. 31)</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Por ende, tomando en cuenta los diversos niveles de intervención,  las poblaciones a las que van dirigidos y los principios que fundamentan el movimiento de derechos de los niños y niñas, cada Estado tiene la responsabilidad en primera instancia de ofrecer los servicios básicos de calidad a todos y todas los niños, niñas y adolescentes; en segundo lugar  prevenir  factores de riesgo y vulnerabilidad que los pueden afectar y que una vez que suceden dejan huellas y cicatrices en ellos.  Esto incluye desde la provisión de las necesidades básicas, la seguridad ciudadana, la prevención de desastres naturales, el no involucramiento en conflictos armados, la lucha abierta contra toda forma de violencia.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En este último caso incluye, como se verá más adelante, el control de los medios de comunicación que trasmiten mensajes que riñen con lo estipulado en la Convención y varios de los Códigos de países y que se ha demostrado claramente contribuyen al incremento en la violencia sea actuada o latent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simismo para las personas menores de edad cuyos derechos están siendo irrespetados, que incluye especialmente las situaciones de pobreza y todas las formas de , violencia intra y extrafamiliar,  el Estado tiene la responsabilidad en primer lugar de brindar protección con dignidad  a su integridad física, mental y emocional, y  de restituir los derechos, eliminando las condiciones de riesgo y vulnerabilidad y ofreciéndoles a las familias y personas menores de edad, la posibilidad de salir adelant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simismo, el Estado si va a ser congruente con el espíritu de la Convención y sus principios, es responsable de darle a cada niño, niña y adolescente, oportunidades para el desarrollo de potencialidades; por ende se requiere contar con una política que va más allá de la atención de vulnerabilidades o problemas,  para ofrecerle a todos los niños, niñas y adolescentes  el respeto de su derecho al máximo desarrollo de sus potencialidade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Muchos estados del continente han avanzado en la atención a la niñez y adolescencia, pero de las estadísticas,  las noticias y lo que se observa en los países puede decirse que aún ese avance no tiene el impacto al que tienen derecho las personas menores de edad.</w:t>
      </w:r>
    </w:p>
    <w:p>
      <w:pPr>
        <w:pStyle w:val="Normal"/>
        <w:jc w:val="both"/>
        <w:rPr>
          <w:color w:val="000000"/>
        </w:rPr>
      </w:pPr>
      <w:r>
        <w:rPr>
          <w:color w:val="000000"/>
        </w:rPr>
      </w:r>
    </w:p>
    <w:p>
      <w:pPr>
        <w:pStyle w:val="Normal"/>
        <w:jc w:val="both"/>
        <w:rPr/>
      </w:pPr>
      <w:r>
        <w:rPr>
          <w:color w:val="000000"/>
        </w:rPr>
        <w:t xml:space="preserve">     </w:t>
      </w:r>
      <w:r>
        <w:rPr>
          <w:color w:val="000000"/>
        </w:rPr>
        <w:t>El cumplimiento de estos roles por parte del Estado requiere que exista en el más alto nivel político, un espacio para la infancia y la adolescencia, sea en el seno de los Consejos de Gobierno o los parlamentos o congresos, donde se tenga y mantenga actualizada  una política clara para estas poblaciones.     Desde otra perspectiva, para García (2004), el Estado debe contar con una “autoridad social reguladora” que formule los planes y las políticas sociales;  dicte las normas generales técnicas, administrativas y financieras y realice la regulación y supervisión</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No obstante, cualquiera que sea el modelo o modelos para su operacionalización,  es absolutamente indispensable la creación de estructuras debidamente coordinadas, sistémicas  y principalmente adecuadamente financiadas.  Sin estas condiciones,  los compromisos quedarán únicamente en el papel.   </w:t>
      </w:r>
    </w:p>
    <w:p>
      <w:pPr>
        <w:pStyle w:val="Normal"/>
        <w:jc w:val="both"/>
        <w:rPr>
          <w:color w:val="000000"/>
        </w:rPr>
      </w:pPr>
      <w:r>
        <w:rPr>
          <w:color w:val="000000"/>
        </w:rPr>
      </w:r>
    </w:p>
    <w:p>
      <w:pPr>
        <w:pStyle w:val="Normal"/>
        <w:jc w:val="both"/>
        <w:rPr>
          <w:color w:val="000000"/>
        </w:rPr>
      </w:pPr>
      <w:r>
        <w:rPr>
          <w:color w:val="000000"/>
        </w:rPr>
        <w:t xml:space="preserve">4.  Papel de la Sociedad Civil </w:t>
      </w:r>
    </w:p>
    <w:p>
      <w:pPr>
        <w:pStyle w:val="Normal"/>
        <w:jc w:val="both"/>
        <w:rPr>
          <w:color w:val="000000"/>
        </w:rPr>
      </w:pPr>
      <w:r>
        <w:rPr>
          <w:color w:val="000000"/>
        </w:rPr>
      </w:r>
    </w:p>
    <w:p>
      <w:pPr>
        <w:pStyle w:val="Normal"/>
        <w:jc w:val="both"/>
        <w:rPr>
          <w:color w:val="FF0000"/>
        </w:rPr>
      </w:pPr>
      <w:r>
        <w:rPr>
          <w:color w:val="000000"/>
        </w:rPr>
        <w:t xml:space="preserve">    </w:t>
      </w:r>
      <w:r>
        <w:rPr>
          <w:color w:val="000000"/>
        </w:rPr>
        <w:t xml:space="preserve">Por ser las personas menores de edad responsabilidad de todos los actores que componen una sociedad,  la parte de la sociedad denominada “civil” o más claramente “ “no estatal” tiene  roles cruciales en la construcción de una cultura de derechos, como una actor que  complementa la labor del estado,  que fortalece a las familias y comunidades, y  favorece el desarrollo integral de niños, niñas y adolescentes, desenvolviéndose especialmente en los niveles promocionales, educativos y preventivos del trabajo en derechos.   Esto último se da debido a que en la mayor parte de los países,  la responsabilidad por la protección de las personas menores de edad en situación de alto riesgo implica la participación y decisión del estado, aunque las organizaciones de la sociedad civil puedan colaborar como apoyo. </w:t>
      </w:r>
    </w:p>
    <w:p>
      <w:pPr>
        <w:pStyle w:val="Normal"/>
        <w:jc w:val="both"/>
        <w:rPr>
          <w:color w:val="FF0000"/>
        </w:rPr>
      </w:pPr>
      <w:r>
        <w:rPr>
          <w:color w:val="FF0000"/>
        </w:rPr>
      </w:r>
    </w:p>
    <w:p>
      <w:pPr>
        <w:pStyle w:val="Normal"/>
        <w:jc w:val="both"/>
        <w:rPr/>
      </w:pPr>
      <w:r>
        <w:rPr>
          <w:color w:val="000000"/>
        </w:rPr>
        <w:t>4a.  Organizaciones no gubernamentales:</w:t>
      </w:r>
    </w:p>
    <w:p>
      <w:pPr>
        <w:pStyle w:val="Normal"/>
        <w:jc w:val="both"/>
        <w:rPr>
          <w:color w:val="000000"/>
        </w:rPr>
      </w:pPr>
      <w:r>
        <w:rPr>
          <w:color w:val="000000"/>
        </w:rPr>
      </w:r>
    </w:p>
    <w:p>
      <w:pPr>
        <w:pStyle w:val="Normal"/>
        <w:jc w:val="both"/>
        <w:rPr>
          <w:color w:val="FF0000"/>
        </w:rPr>
      </w:pPr>
      <w:r>
        <w:rPr>
          <w:color w:val="000000"/>
        </w:rPr>
        <w:t xml:space="preserve">    </w:t>
      </w:r>
      <w:r>
        <w:rPr>
          <w:color w:val="000000"/>
        </w:rPr>
        <w:t>Las organizaciones no gubernamentales  llevan a cabo una labor muy relevante en la defensa y garantía de los derechos ya que  han asumido, en muchos países, un rol muy importante en cuanto a la difusión de derechos y monitoreo y vigilancia de éstos</w:t>
      </w:r>
      <w:r>
        <w:rPr>
          <w:color w:val="FF0000"/>
        </w:rPr>
        <w:t>.</w:t>
      </w:r>
    </w:p>
    <w:p>
      <w:pPr>
        <w:pStyle w:val="Normal"/>
        <w:jc w:val="both"/>
        <w:rPr>
          <w:color w:val="FF0000"/>
        </w:rPr>
      </w:pPr>
      <w:r>
        <w:rPr>
          <w:color w:val="FF0000"/>
        </w:rPr>
      </w:r>
    </w:p>
    <w:p>
      <w:pPr>
        <w:pStyle w:val="Normal"/>
        <w:jc w:val="both"/>
        <w:rPr>
          <w:color w:val="000000"/>
        </w:rPr>
      </w:pPr>
      <w:r>
        <w:rPr>
          <w:color w:val="000000"/>
        </w:rPr>
        <w:t xml:space="preserve">    </w:t>
      </w:r>
      <w:r>
        <w:rPr>
          <w:color w:val="000000"/>
        </w:rPr>
        <w:t>Cómo lo plantea Balbis (2001) en un interesante análisis sobre el rol de las ONG´s, “En las últimas tres décadas, la importancia de las ONG´s en el ámbito del desarrollo y la cooperación se ha incrementado notablemente. En todo el mundo estas organizaciones han ganado visibilidad, reconocimiento y legitimidad ante los gobiernos, organismos y agencias internacionales, medios de comunicación y la opinión pública en general, ya no sólo por su acción en el terreno de la ayuda humanitaria, sino cada vez más como protagonistas del desarrollo y la regulación social en parecidos términos que los Estados y el sector privado”  (pag.1)</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egún este mismo autor, existe una polémica sobre su rol, en la cual se mezclan elogios y  cuestionamientos sobre las razones de su activismo, su base de representación y a veces son vistos como grupos peligrosos que disputan espacio y protagonismo.  Agrega Balbis (2001) :  “Sin embargo, y más allá de toda crítica o polémica que su accionar pueda despertar, no cabe duda respecto a que las ONG´s constituyen una expresión principal del vigor de la sociedad civil y una pieza fundamental en cualquier estrategia participativa de desarrollo, aunque muchas puedan ser las preguntas que puedan plantearse sobre su rol, representatividad y sostenibilidad en el actual contexto de América Latina y el Caribe”(p.2)</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En el marco del trabajo de estas organizaciones, que tienen diversas estructuras, coberturas, formas de financiamiento y fines,   podría decirse que en relación a la niñez y la adolescencia existen diversos ámbitos en los cuales su participación puede enriquecer significativamente la construcción de una cultura de derechos para los niños, niñas y adolescente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Un primer ámbito se refiere a la abogacía por los derechos de estas poblaciones, tarea que muchas de ellas ya realizan con acciones de lobbying,  especialmente en los espacios legislativos y en la promoción de leyes a favor de la niñez y la adolescencia.</w:t>
      </w:r>
    </w:p>
    <w:p>
      <w:pPr>
        <w:pStyle w:val="Normal"/>
        <w:jc w:val="both"/>
        <w:rPr>
          <w:color w:val="FF0000"/>
        </w:rPr>
      </w:pPr>
      <w:r>
        <w:rPr>
          <w:color w:val="FF0000"/>
        </w:rPr>
      </w:r>
    </w:p>
    <w:p>
      <w:pPr>
        <w:pStyle w:val="Normal"/>
        <w:jc w:val="both"/>
        <w:rPr>
          <w:color w:val="000000"/>
        </w:rPr>
      </w:pPr>
      <w:r>
        <w:rPr>
          <w:color w:val="000000"/>
        </w:rPr>
        <w:t xml:space="preserve">    </w:t>
      </w:r>
      <w:r>
        <w:rPr>
          <w:color w:val="000000"/>
        </w:rPr>
        <w:t xml:space="preserve">Un segundo espacio hace referencia al impulso a la promoción de derechos en el contexto comunitario, donde se desenvuelven muchas de estas organizaciones.  El desarrollo de actividades con niños, niñas y adolescentes, familias, educadores, líderes  y otros miembros de las comunidades  para educar y promover los derechos constituyen un trabajo muy relevante, especialmente dadas las limitaciones de los sectores gubernamentales para dar cobertura a todas las comunidade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Otro rol muy importante que las ONG´s deben cumplir se refiere a la vigilancia de la aplicación de los derechos en los propios servicios que éstas brindan, especialmente cuando se trata de atención directa a niños, niñas  o adolescentes.   Muchas ONG´s cuentan con centros de atención, albergues o centros infantiles, en los cuales su  principal responsabilidad es vigilar que efectivamente se cumplan a cabalidad los derechos de las personas menores de edad,  evaluando para esto los logros y avances que ellos y ellas alcanzan en las distintas áreas del desarrollo humano.   En gran parte de ellas todavía no se cuenta con políticas claras de evaluación ni  con registros sistemáticos de cumplimiento de los derechos de estas personas menores de edad, especialmente su derecho a reintegrarse a sus familias lo más pronto posible cuando han tenido que ser separados de ella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Por otra parte, las ONG´s  por su naturaleza y el hecho de que en muchos países de la región se han organizado en redes,  pueden desempeñar un rol importante en la capacitación de sus propio personal y también en  ofrecer espacios a la población en general, a grupos de profesionales y otros,  para promover un crecimiento constante en materia de la aplicación de los derechos de las personas menores de edad.   Como redes multiplican sus recursos y posibilidades y pueden crear espacios, según sea su naturaleza,  para la investigación, el aporte de conocimiento y el compartir mejores prácticas  y experiencias.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Otro ámbito de acción que las ONG´s pueden desempeñar y que a veces crea situaciones problemáticas, pero aún así  debe ser mantenido en aras de la transparencia, calidad y exigibilidad de los derechos,  es lo que tiene que ver con la vigilancia y denuncia de situaciones irregulares que afectan a niños, niñas y adolescentes.   Con las debidas reglas del juego, éstas pueden contribuir a identificar situaciones de alto riesgo, denunciarlas, e impulsar la asignación de recursos para su solución.   Quizás lo más relevante en relación a este punto es que su participación en estos procesos conduzca a posiciones y proyecciones constructivas, tanto ante la sociedad en general como en los medios de comunicación, a los cuales muchas de ellas tienen acceso y credibilidad.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simismo, en este sentido el trabajo coordinado entre ellas y el sector gubernamental es vital, pues aunque en algunos países las relaciones entre ambos grupos a veces pasan por períodos difíciles, se requiere en aras de cumplir efectivamente con el compromiso de aplicar los derechos de los niños y construir una cultura que se los garantice, buscar las formas de trabajar en forma conjunta.  La responsabilidad compartida en materia de la niñez y la adolescencia así lo obligan.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Finalmente, y para dilucidar los cuestionamientos citados por Balbis (2001), las ONG´s tienen una responsabilidad en demostrar transparencia, ética y eficacia en todo su quehacer en beneficio de la niñez y la adolescencia.   Involucrarse en el movimiento en pro de los niños, niñas y adolescentes implica, en todos los sectores, asumir responsabilidades y principios éticos que por la propia naturaleza de quienes son los sujetos de los derechos que se están tutelando,  estamos todos, sociedad civil y gobiernos, obligados a cumplirlos más allá de lo estipulado en las leyes.  </w:t>
      </w:r>
    </w:p>
    <w:p>
      <w:pPr>
        <w:pStyle w:val="Normal"/>
        <w:jc w:val="both"/>
        <w:rPr>
          <w:color w:val="000000"/>
        </w:rPr>
      </w:pPr>
      <w:r>
        <w:rPr>
          <w:color w:val="000000"/>
        </w:rPr>
      </w:r>
    </w:p>
    <w:p>
      <w:pPr>
        <w:pStyle w:val="Normal"/>
        <w:jc w:val="both"/>
        <w:rPr>
          <w:color w:val="000000"/>
        </w:rPr>
      </w:pPr>
      <w:r>
        <w:rPr>
          <w:color w:val="000000"/>
        </w:rPr>
        <w:t xml:space="preserve">4b.   Rol de las iglesia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Las iglesias, con su poder de convocatoria, pueden incrementar su compromiso con estas poblaciones, capacitando sus integrantes para promover  una visión positiva y constructiva de la niñez y adolescenci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Más allá de los credos específicos que se practiquen en cada iglesia, la posibilidad de convocar para promover el desarrollo espiritual, religioso y moral de las personas no puede dejar de lado el tema de los niños, niñas y adolescentes.   Es en estos espacios, con la debida orientación de quienes promueven los derechos, que se puede llegar a generar un fuerte impulso a este movimiento. </w:t>
      </w:r>
    </w:p>
    <w:p>
      <w:pPr>
        <w:pStyle w:val="Normal"/>
        <w:jc w:val="both"/>
        <w:rPr>
          <w:color w:val="000000"/>
        </w:rPr>
      </w:pPr>
      <w:r>
        <w:rPr>
          <w:color w:val="000000"/>
        </w:rPr>
      </w:r>
    </w:p>
    <w:p>
      <w:pPr>
        <w:pStyle w:val="Normal"/>
        <w:jc w:val="both"/>
        <w:rPr>
          <w:color w:val="FF0000"/>
        </w:rPr>
      </w:pPr>
      <w:r>
        <w:rPr>
          <w:color w:val="000000"/>
        </w:rPr>
        <w:t xml:space="preserve">     </w:t>
      </w:r>
      <w:r>
        <w:rPr>
          <w:color w:val="000000"/>
        </w:rPr>
        <w:t xml:space="preserve">Para lograrlo es importante ubicarse con claridad en el contexto de cada iglesia, sus principios y creencias entorno a la niñez y la adolescencia.  Se podría decir que existen desde situaciones donde se da un profundo respeto por los niños y niñas hasta aquellas en que  la visión que se tiene de las personas menores de edad los coloca en riesgo de ser sujetos de maltrato o abuso.   No obstante, en todos los casos, quienes trabajan en la promoción de los derechos tienen una responsabilidad de ir construyendo junto con los líderes de las iglesias,  la cultura de derechos a la que se aspira,  promoviendo cambios progresivos en aquellos casos que lo ameriten. </w:t>
      </w:r>
    </w:p>
    <w:p>
      <w:pPr>
        <w:pStyle w:val="Normal"/>
        <w:jc w:val="both"/>
        <w:rPr>
          <w:color w:val="FF0000"/>
        </w:rPr>
      </w:pPr>
      <w:r>
        <w:rPr>
          <w:color w:val="FF0000"/>
        </w:rPr>
      </w:r>
    </w:p>
    <w:p>
      <w:pPr>
        <w:pStyle w:val="Normal"/>
        <w:jc w:val="both"/>
        <w:rPr>
          <w:color w:val="000000"/>
        </w:rPr>
      </w:pPr>
      <w:r>
        <w:rPr>
          <w:color w:val="FF0000"/>
        </w:rPr>
        <w:t xml:space="preserve">   </w:t>
      </w:r>
      <w:r>
        <w:rPr>
          <w:color w:val="000000"/>
        </w:rPr>
        <w:t xml:space="preserve"> </w:t>
      </w:r>
      <w:r>
        <w:rPr>
          <w:color w:val="000000"/>
        </w:rPr>
        <w:t xml:space="preserve">Los grados de  participación y compromiso con el tema de niñez y adolescencia varían de una iglesia  a otra y de un país a otro,  no obstante, por las razones antes expuestas y porque las iglesias ejercen fuertes influencias sobre la forma de pensar y actuar, es importante lograr construir con ellos, espacios, aunque pequeños, de consenso sobre aspectos en que los derechos de los niños y niñas deben ser respetado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Mucho de esto se logrará mediante la sensibilización y capacitación en desarrollo humano,  factores de riesgo y factores protectores que afectan a los niños, niñas y adolescentes y otros temas que pueden convertirse en puntos de encuentro con sus líderes, predicadores y otros integrantes de las iglesia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Una vez logrados algunos puntos de consenso, las actividades que se realizan en las iglesias y en las que participan  niños, niñas y adolescentes pueden convertirse en espacios de promoción de los derechos, del desarrollo humano y del respeto a una cultura de derechos y de paz.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Por otra parte, las iglesias en muchos países brindan  servicios y programas de apoyo a las familias, tanto en sus programas de formación como en otras actividades, incluyendo en algunos casos aporte socioeconómicos.   En estos contextos, y retomando la importancia que para los niños, niñas y adolescentes tiene el contar con una familia,  los esfuerzos que las iglesias hacen para contribuir a la paz y armonía en los hogares es un factor de importante incidencia en mejorar las condiciones de vida de los niños y niña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Recientemente,  y con el desarrollo de los medios de comunicación y tecnológicos, las iglesias también han creado espacios, en algunos casos sumamente influyentes y hasta de nivel internacional, donde se envían permanentemente mensajes a las familias.  También a través de estos medios, las iglesias pueden llegar a contribuir significativamente en la construcción de una cultura de derechos y de paz.</w:t>
      </w:r>
    </w:p>
    <w:p>
      <w:pPr>
        <w:pStyle w:val="Normal"/>
        <w:jc w:val="both"/>
        <w:rPr>
          <w:color w:val="000000"/>
        </w:rPr>
      </w:pPr>
      <w:r>
        <w:rPr>
          <w:color w:val="000000"/>
        </w:rPr>
      </w:r>
    </w:p>
    <w:p>
      <w:pPr>
        <w:pStyle w:val="Normal"/>
        <w:jc w:val="both"/>
        <w:rPr/>
      </w:pPr>
      <w:r>
        <w:rPr>
          <w:color w:val="000000"/>
        </w:rPr>
        <w:t xml:space="preserve">4.c.  Rol de las  universidade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Las universidades como centros de desarrollo académico,  también deben jugar un papel central como entes que aportan información, conocimiento y pensamiento sobre el tema de la niñez y adolescencia,  y por su responsabilidad directa en la “profesionalización” de la atención de estas poblaciones, desde cada una de las diferentes disciplina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n primer lugar, por su naturaleza, los centros universitarios pueden contribuir significativamente al desarrollo del conocimiento sobre los derechos y sobre cómo favorecer el desarrollo de los niños, niñas y adolescentes, mediante la investigación,   sea ésta realizada en forma más estructurada  como programas de investigación o por trabajos de estudiantes.   que frecuentemente buscan temas vinculados a la niñez y la adolescencia,  pero que a menudo no son debidamente orientados en el enfoque de derecho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simismo, las universidades tanto públicas como privadas, pueden participar en los procesos de diseño, implementación, desarrollo y evaluación de nuevas metodologías para la prevención de las situaciones que atentan contra los derechos de las personas menores de edad, así como en la atención de las distintas problemáticas que urge resolver.    El contribuir con las instituciones públicas o privadas a mejorar la calidad y la  eficacia de los servicios repercutirá  en un mayor y mejor cumplimiento de los derechos de las personas menores de edad.</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Otro aspecto clave en el cual las universidades pueden y deben jugar un papel fundamental es en la formación de los profesionales de las distintas disciplinas que tienen </w:t>
      </w:r>
    </w:p>
    <w:p>
      <w:pPr>
        <w:pStyle w:val="Normal"/>
        <w:jc w:val="both"/>
        <w:rPr/>
      </w:pPr>
      <w:r>
        <w:rPr>
          <w:color w:val="000000"/>
        </w:rPr>
        <w:t>que eventualmente brindar servicios a los niños, niñas  y adolescentes.   Las universidades forman a profesionales que no solamente serán padres y madres de familia, sino que también muchos de ellos y ellas brindarán servicios directos a personas menores de edad.  En este sentido, se requiere realizar un análisis de los pentium, currículos o planes de estudio para determinar cómo se puede ir incorporando el tema de los derechos de las personas menores de edad.</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Existen algunas disciplinas, como la educación y la psicología en las cuales estas temáticas están incluidas, aunque no siempre con enfoque de derechos, por lo que ameritaría revisarlos a la luz de los principios de éste .   Además,  en otras facultades existen dificultades para incorporar nuevos temas a los ya recargados programas; no obstante,  las universidades podrían empezar ofreciendo cursos  extracurriculares u optativos sobre temáticas vinculadas a la niñez y la adolescencia.   Tal es el caso de disciplinas como medicina, derecho, odontología, trabajo social, sociología, enfermería, nutrición y otras,  cuyos estudiantes y profesores  podrían beneficiarse de cursos extra sobre cómo se aplican los derechos en las prácticas y el trabajo profesional que ellos y ellas realizan.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Idealmente dichos cursos extracurriculares deberían convertirse paulatinamente en cursos regulares de las carreras.  Esto se logrará en la medida que quienes impartan estos cursos demuestren la sensibilización, capacitación y motivación para involucrar a profesores y alumnos en el movimiento en pro de los derechos de la niñez y la adolescencia.   De este modo, se podrá contar eventualmente en todo el continente, como existe en algunos países, con carreras dedicadas al tema de los derechos de la niñez y adolescencia.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Por ende, el objetivo de introducir en el mundo académico el tema de los derechos de la niñez y la adolescencia procura garantizar una atención profesional de los niños, niñas y adolescentes, sea ésta en las aulas, el consultorio médico u odontológico,  pero también en el diseño de comunidades, hogares, servicios, escuelas o áreas de recreación, así como en la divulgación de información sobre la niñez y la adolescencia, desde cualquier disciplina que ésta se haga.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Otros espacios en que las universidades pueden desempeñar roles importantes está en los trabajos de práctica que la mayoría de los estudiantes de las universidades tiene que cumplir en su proceso de formación.    Tanto los y las estudiantes universitarios como los niños, niñas y adolescentes pueden salir altamente beneficiados de un intercambio de experiencias,  en el sentido de que así como los universitarios pueden hacer aportes de muy diversa índole para promover potencialidades en personas menores de edad, también éstas tienen mucho que enseñarle a los estudiantes, siempre y cuando éstos últimos estén debidamente guiados y orientados y su accionar se enmarque en un enfoque de derecho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Un área adicional en la cual las universidades pueden convertirse en colaboradoras significativas en la lucha por una cultura de derechos,  es en la producción y difusión de materiales sobre esta temática, tanto en el nivel educativo dirigido a niños y niñas como en la organización de actividades académicas en que se analicen los derechos y su cumplimiento, así como la situación de la niñez y adolescencia en cada país o región. Esto incluye la divulgación de los derechos de las personas menores de edad en el campus universitario, es decir proponerse que los primeros que deben estar informados, conscientes y claros en la aplicación de este enfoque, con sus propias familias y con las personas menores de edad, son los funcionarios de las universidade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Finalmente, otro aspecto y no por ser último el menos importante,  es que las universidades pueden servir de espacios para el pensamiento, análisis y construcción de nuevas propuestas entorno a la temática de niñez y adolescencia y al quehacer de las instituciones vinculadas a ésta.   Si bien es cierto en los últimos años se han hecho muchos esfuerzos por atender problemáticas vinculadas a estas poblaciones,  los alcances y logros de muchos de estos programas y servicios han sido limitados o de muy baja cobertura.  Las universidades, por su naturaleza, pueden servir de “centros de pensamiento” o reflexión sobre estos temas, generando nuevas ideas sobre su abordaje.</w:t>
      </w:r>
    </w:p>
    <w:p>
      <w:pPr>
        <w:pStyle w:val="Normal"/>
        <w:jc w:val="both"/>
        <w:rPr>
          <w:color w:val="000000"/>
        </w:rPr>
      </w:pPr>
      <w:r>
        <w:rPr>
          <w:color w:val="000000"/>
        </w:rPr>
        <w:t xml:space="preserve">Los programas de infancia y especialmente los que atienden problemáticas complejas,  requieren de aire fresco, de innovaciones y metodologías diferentes más acordes a las realidades de los niños y niñas y sus familias, más vinculadas a los estilos de vida actuales de los y las adolescentes y en condiciones de responder a sus necesidades, derechos y potencialidades.   </w:t>
      </w:r>
    </w:p>
    <w:p>
      <w:pPr>
        <w:pStyle w:val="Normal"/>
        <w:jc w:val="both"/>
        <w:rPr>
          <w:color w:val="000000"/>
        </w:rPr>
      </w:pPr>
      <w:r>
        <w:rPr>
          <w:color w:val="000000"/>
        </w:rPr>
      </w:r>
    </w:p>
    <w:p>
      <w:pPr>
        <w:pStyle w:val="Normal"/>
        <w:jc w:val="both"/>
        <w:rPr/>
      </w:pPr>
      <w:r>
        <w:rPr>
          <w:color w:val="000000"/>
        </w:rPr>
        <w:t xml:space="preserve">     </w:t>
      </w:r>
      <w:r>
        <w:rPr>
          <w:color w:val="000000"/>
        </w:rPr>
        <w:t xml:space="preserve">Un trabajo conjunto y coordinado del sector universitario con las instituciones que trabajan en niñez y adolescencia podría traer muchos resultados de corto y mediano plazo que fortalecerían la cultura de derechos y podrían aportar alternativas importantes para mejorar la protección integral que requieren muchos de los niños, niñas y adolescentes en los países del continente. </w:t>
      </w:r>
    </w:p>
    <w:p>
      <w:pPr>
        <w:pStyle w:val="Normal"/>
        <w:jc w:val="both"/>
        <w:rPr>
          <w:color w:val="000000"/>
        </w:rPr>
      </w:pPr>
      <w:r>
        <w:rPr>
          <w:color w:val="000000"/>
        </w:rPr>
      </w:r>
    </w:p>
    <w:p>
      <w:pPr>
        <w:pStyle w:val="Normal"/>
        <w:jc w:val="both"/>
        <w:rPr>
          <w:color w:val="000000"/>
        </w:rPr>
      </w:pPr>
      <w:r>
        <w:rPr>
          <w:color w:val="000000"/>
        </w:rPr>
        <w:t xml:space="preserve">4.d.   Sector privado </w:t>
      </w:r>
    </w:p>
    <w:p>
      <w:pPr>
        <w:pStyle w:val="Normal"/>
        <w:jc w:val="both"/>
        <w:rPr>
          <w:color w:val="FF0000"/>
        </w:rPr>
      </w:pPr>
      <w:r>
        <w:rPr>
          <w:color w:val="FF0000"/>
        </w:rPr>
      </w:r>
    </w:p>
    <w:p>
      <w:pPr>
        <w:pStyle w:val="Normal"/>
        <w:jc w:val="both"/>
        <w:rPr/>
      </w:pPr>
      <w:r>
        <w:rPr/>
        <w:t xml:space="preserve">      </w:t>
      </w:r>
      <w:r>
        <w:rPr/>
        <w:t>El sector privado, entendido como el sector productivo con todos sus diversos componentes, se ha mantenido en muchos países  al margen de la temática de niñez y adolescencia, excepto por financiar y apoyar  actividades propuestas por el propio sector.</w:t>
      </w:r>
    </w:p>
    <w:p>
      <w:pPr>
        <w:pStyle w:val="Normal"/>
        <w:jc w:val="both"/>
        <w:rPr/>
      </w:pPr>
      <w:r>
        <w:rPr/>
        <w:t xml:space="preserve">Los grupos empresariales, sindicalistas, organizaciones de trabajadores, asociaciones de productores de diversos bienes,  también tienen un rol que cumplir, no solamente como participantes activos en la producción, el empleo, la capacitación, la promoción de derechos de los trabajadores y otras según su naturaleza, sino que como parte de la sociedad,  son actores sociales que pueden ejercer una influencia importante desde sus ámbitos de acción. </w:t>
      </w:r>
    </w:p>
    <w:p>
      <w:pPr>
        <w:pStyle w:val="Normal"/>
        <w:jc w:val="both"/>
        <w:rPr/>
      </w:pPr>
      <w:r>
        <w:rPr/>
      </w:r>
    </w:p>
    <w:p>
      <w:pPr>
        <w:pStyle w:val="Normal"/>
        <w:jc w:val="both"/>
        <w:rPr>
          <w:color w:val="000000"/>
        </w:rPr>
      </w:pPr>
      <w:r>
        <w:rPr/>
        <w:t xml:space="preserve">    </w:t>
      </w:r>
      <w:r>
        <w:rPr/>
        <w:t xml:space="preserve">A nivel del sector productivo, empresarial y patronal,  el sector privado, juega un papel relevante en cuanto a la responsabilidad por el bienestar social de sus empleados y familiares.  Asimismo, puede desempeñar un rol en cómo se hace en un país la  </w:t>
      </w:r>
      <w:r>
        <w:rPr>
          <w:color w:val="000000"/>
        </w:rPr>
        <w:t xml:space="preserve"> inversión social, ya que son contribuyentes de los impuestos que usualmente financian los programas sociales de los paíse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n este sentido, los profesionales que usualmente se desempeñan en la temática de niñez y adolescencia tienen que aprender cómo negociar y desenvolverse con el sector productivo, para que éste asuma  un rol más protagónico que contribuya  a consolidar una cultura de equidad, derechos y de paz.</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Por otra parte, aunque para quienes trabajamos desde el enfoque de derechos no necesariamente es aceptable considerar a las personas como “capital humano”, es necesario reconocer que utilizar este abordaje hace más accesible al sector productivo a propuestas para fortalecer la inversión propia y del estado en la niñez y la adolescencia, al evidenciar que los niños y niñas, entre más nivel de desarrollo integral logren, mejores serán sus condiciones para desempeñarse productivamente el día de mañana.   En este sentido, la información científica es clara sobre el impacto de buenos programas de estimulación y atención en los primeros años de vida y su impacto en la etapa adolescente y en la inserción en el mundo adulto y productivo.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Capacitarse en derechos es otra tarea que tendrá que promoverse  para que el sector productivo cada día sea más consciente de su rol,  en temas vinculados a la pobreza, la marginalidad, el subempleo, el trabajo infantil y la explotación laboral adolescente. Promover los derechos de los niños, niñas y adolescentes y la importancia de potenciar su desarrollo,  tanto entre los empleados como el público en general mediante campañas y otras actividades de divulgación es también un rol que los distintos actores del sector privado pueden desempeñar con mayor intensidad de lo que actualmente lo hace, incluyendo sindicatos y otras organizaciones de empleado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Con la perspectiva que caracteriza a este sector, cuyo criterio  principal es la inversión exitosa,  los grupos privados podrían contribuir con recursos para apoyar iniciativas ya probadas y evaluadas y que han demostrado tener efectos positivos en el desarrollo de los niños, niñas o adolescentes,  así como financiar o apoyar ideas innovadoras que podrían dar luces sobre alternativas nuevas para viejos problemas. Así como muchas universidades o centros tecnológicos hoy en día apoyan a  las empresas e industrias en la manufacturación de mejores productos, se requiere que ambos asuman la responsabilidad social que les corresponde y se trabaje juntos en beneficio de estas poblacione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Finalmente, sea en las fábricas, empresas, sindicatos, asociaciones, etc, el propiciar ambientes saludables contribuye también a construir una cultura de derechos.  Es decir, desde evitar la contaminación ambiental hasta crear ambientes saludables de trabajo, sea en el plano físico, mental o psicológico, todo esto contribuirá a que los padres y madres estén en mejor disposición de cumplir los derechos de las personas menores de edad. </w:t>
      </w:r>
    </w:p>
    <w:p>
      <w:pPr>
        <w:pStyle w:val="Normal"/>
        <w:jc w:val="both"/>
        <w:rPr>
          <w:color w:val="000000"/>
        </w:rPr>
      </w:pPr>
      <w:r>
        <w:rPr>
          <w:color w:val="000000"/>
        </w:rPr>
      </w:r>
    </w:p>
    <w:p>
      <w:pPr>
        <w:pStyle w:val="Normal"/>
        <w:jc w:val="both"/>
        <w:rPr>
          <w:color w:val="000000"/>
        </w:rPr>
      </w:pPr>
      <w:r>
        <w:rPr>
          <w:color w:val="000000"/>
        </w:rPr>
        <w:t xml:space="preserve">5.  Los medios de comunicación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Los medios de comunicación ejercen una influencia directa e indirecta sobre el desarrollo de los niños, niñas y adolescentes  y el cumplimiento de sus derechos, requiriendo que se  fortalezca en la mayoría de los países,  la sensibilización y capacitación de este sector para garantizar  la aplicación de los principios éticos y el mejor interés, tarea de relevancia dado el alto impacto que los medios tienen en la construcción de una cultura de derechos y de paz para la niñez y adolescencia.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ambién para cumplir lo que estipula la Convención de los Derechos del Niño al respecto:</w:t>
      </w:r>
    </w:p>
    <w:p>
      <w:pPr>
        <w:pStyle w:val="Normal"/>
        <w:jc w:val="both"/>
        <w:rPr>
          <w:color w:val="000000"/>
        </w:rPr>
      </w:pPr>
      <w:r>
        <w:rPr>
          <w:color w:val="000000"/>
        </w:rPr>
      </w:r>
    </w:p>
    <w:p>
      <w:pPr>
        <w:pStyle w:val="Normal"/>
        <w:jc w:val="both"/>
        <w:rPr>
          <w:color w:val="000000"/>
        </w:rPr>
      </w:pPr>
      <w:r>
        <w:rPr>
          <w:color w:val="000000"/>
        </w:rPr>
        <w:t>Art. 17:  Los Estados Partes reconocen la importante función que desempeñan los medios de comunicación y velarán por que el niño tenga acceso a información y material procedentes de diversas fuentes nacionales e internacionales,  en especial la información y el material que tengan por finalidad promover su bienestar social, espiritual, moral y su salud física y mental….</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simismo, el inciso e) de dicho artículo establece que los Estados “promoverán la elaboración de directrices apropiadas para proteger al niño contra toda información y material perjudicial para su bienestar…, por lo que en paralelo a la sensibilización y capacitación es necesario fortalecer la normatización y supervisión de los mensajes que son enviados a los niños, niñas y adolescente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Tal y como ha sucedido en varios países,  la necesidad de proteger a los niños, niñas y adolescentes del acceso a  ciertos materiales inapropiados para su edad o desarrollo, ha generado la creación de leyes o reglamentos que conllevan a una restricción en su difusión, lo que genera una polémica entorno al derecho a la libertad de información y expresión, por cuanto al aplicar normas y límites, también se ven afectados otras personas o derechos. No obstante,  la evidencia especialmente asociada a las reacciones que generan los mensajes que contienen violencia indica que si se aplica el interés superior y el mejor interés, dichas reglamentaciones deben ser aplicadas por los Estados para garantizar un mejor control de éstos. </w:t>
      </w:r>
    </w:p>
    <w:p>
      <w:pPr>
        <w:pStyle w:val="Normal"/>
        <w:jc w:val="both"/>
        <w:rPr>
          <w:color w:val="FF0000"/>
        </w:rPr>
      </w:pPr>
      <w:r>
        <w:rPr>
          <w:color w:val="FF0000"/>
        </w:rPr>
      </w:r>
    </w:p>
    <w:p>
      <w:pPr>
        <w:pStyle w:val="Normal"/>
        <w:jc w:val="both"/>
        <w:rPr/>
      </w:pPr>
      <w:r>
        <w:rPr>
          <w:color w:val="000000"/>
        </w:rPr>
        <w:t xml:space="preserve">     </w:t>
      </w:r>
      <w:r>
        <w:rPr>
          <w:color w:val="000000"/>
        </w:rPr>
        <w:t xml:space="preserve">Actualmente los medios de comunicación incluyen una diversidad aún mayor de formas de comunicación que las que existían hace unos años, aunque las tradicionales siguen teniendo particular influencia.   </w:t>
      </w:r>
    </w:p>
    <w:p>
      <w:pPr>
        <w:pStyle w:val="Normal"/>
        <w:jc w:val="both"/>
        <w:rPr>
          <w:color w:val="000000"/>
        </w:rPr>
      </w:pPr>
      <w:r>
        <w:rPr>
          <w:color w:val="000000"/>
        </w:rPr>
      </w:r>
    </w:p>
    <w:p>
      <w:pPr>
        <w:pStyle w:val="Normal"/>
        <w:jc w:val="both"/>
        <w:rPr>
          <w:color w:val="000000"/>
        </w:rPr>
      </w:pPr>
      <w:r>
        <w:rPr>
          <w:color w:val="000000"/>
        </w:rPr>
        <w:t>a)  Efectos más directo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En el nivel de contacto directo,  la televisión continúa siendo uno de los pasatiempos o entretenimientos más atractivos para prácticamente todos los niños, niñas y adolescentes que tienen acceso a ella.   Para los que tienen más recursos, actualmente ésta se alterna con los video juegos, el internet y el uso de la computadora,  los cuales también sirven para jugar, obtener información  o aprender.  A través de todos estos, la publicidad incide en forma intensa e incisiva en la forma de pensar, las expectativas, motivación, frustración y hasta agresividad de los niños, niñas y adolescentes, por las reacciones que ésta genera.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La radio o los videos de música forman parte de la rutina diaria por muchas horas de preadolescentes y adolescentes, trasmitiendo muchas veces mensajes a través de la música cuyos efectos se desconocen, pero incitan a la agresividad, la violencia, la sexualidad prematura, el consumo de sustancias, etc.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unque los video juegos y el internet son hoy en día fuerzas de educación, formación y construcción de valores o antivalores que son muy relevantes, por razones de tiempo y espacio, no se abordarán aquí.  No obstante, su importancia es tal que se requiere que todos los actores sociales cuyos roles fueron mencionados anteriormente,  asuman para ambos tipos de medios, acciones concretas para su control, dada la imposibilidad de sensibilizar a quienes los producen y distribuyen.  La promoción y generación de agresividad actuada o latente que generan los video juegos amerita por si misma un esfuerzo internacional por encontrar formas de restringir su distribución y sancionar a quienes incumplen con dichas reglas.  Internet por su parte expone a los niños, niñas y adolescentes al mundo,  con todos sus elementos positivos y negativos. Es responsabilidad de cada padre, madre o encargado vigilar el uso de estos recursos, respaldado por un estado vigilante del cumplimiento de las leyes dictadas al respecto. </w:t>
      </w:r>
    </w:p>
    <w:p>
      <w:pPr>
        <w:pStyle w:val="Normal"/>
        <w:jc w:val="both"/>
        <w:rPr>
          <w:color w:val="000000"/>
        </w:rPr>
      </w:pPr>
      <w:r>
        <w:rPr>
          <w:color w:val="000000"/>
        </w:rPr>
        <w:t xml:space="preserve">     </w:t>
      </w:r>
    </w:p>
    <w:p>
      <w:pPr>
        <w:pStyle w:val="Normal"/>
        <w:jc w:val="both"/>
        <w:rPr/>
      </w:pPr>
      <w:r>
        <w:rPr/>
        <w:t xml:space="preserve">     </w:t>
      </w:r>
      <w:r>
        <w:rPr/>
        <w:t xml:space="preserve">Cómo bien se conoce,  el número de horas que los niños, niñas y adolescentes pasan al frente de alguno de los medios tecnológicos citados supera en la mayoría de los casos, el tiempo que están en la escuela.  Asimismo, los mensajes enviados por los medios son más efectivos y atractivos por su combinación de movimiento, color, velocidad y estimulación que cualquier lección que se pueda dar en una escuela.    </w:t>
      </w:r>
    </w:p>
    <w:p>
      <w:pPr>
        <w:pStyle w:val="Normal"/>
        <w:jc w:val="both"/>
        <w:rPr/>
      </w:pPr>
      <w:r>
        <w:rPr/>
      </w:r>
    </w:p>
    <w:p>
      <w:pPr>
        <w:pStyle w:val="Normal"/>
        <w:jc w:val="both"/>
        <w:rPr/>
      </w:pPr>
      <w:r>
        <w:rPr/>
        <w:t xml:space="preserve">     </w:t>
      </w:r>
      <w:r>
        <w:rPr/>
        <w:t>Además, la investigación sobre los efectos de la violencia en televisión (Lewin,1998)  han demostrado que ésta:</w:t>
      </w:r>
    </w:p>
    <w:p>
      <w:pPr>
        <w:pStyle w:val="Normal"/>
        <w:jc w:val="both"/>
        <w:rPr/>
      </w:pPr>
      <w:r>
        <w:rPr/>
      </w:r>
    </w:p>
    <w:p>
      <w:pPr>
        <w:pStyle w:val="Normal"/>
        <w:jc w:val="both"/>
        <w:rPr/>
      </w:pPr>
      <w:r>
        <w:rPr/>
        <w:t xml:space="preserve">-incrementa  las conductas retadoras y agresivas </w:t>
      </w:r>
    </w:p>
    <w:p>
      <w:pPr>
        <w:pStyle w:val="Normal"/>
        <w:jc w:val="both"/>
        <w:rPr/>
      </w:pPr>
      <w:r>
        <w:rPr/>
        <w:t>-aumenta los niveles de miedo, desconfianza y necesidad de defenderse  de otros</w:t>
      </w:r>
    </w:p>
    <w:p>
      <w:pPr>
        <w:pStyle w:val="Normal"/>
        <w:jc w:val="both"/>
        <w:rPr/>
      </w:pPr>
      <w:r>
        <w:rPr/>
        <w:t>-contribuye a la desensibilización sobre los efectos de la violencia y el sufrimiento de otros</w:t>
      </w:r>
    </w:p>
    <w:p>
      <w:pPr>
        <w:pStyle w:val="Normal"/>
        <w:jc w:val="both"/>
        <w:rPr/>
      </w:pPr>
      <w:r>
        <w:rPr/>
        <w:t>-provee héroes violentos que los niños y niñas imitan</w:t>
      </w:r>
    </w:p>
    <w:p>
      <w:pPr>
        <w:pStyle w:val="Normal"/>
        <w:jc w:val="both"/>
        <w:rPr/>
      </w:pPr>
      <w:r>
        <w:rPr/>
        <w:t>-justifica el recurrir a la violencia cuando los niños o niñas consideran que tienen la razón</w:t>
      </w:r>
    </w:p>
    <w:p>
      <w:pPr>
        <w:pStyle w:val="Normal"/>
        <w:jc w:val="both"/>
        <w:rPr/>
      </w:pPr>
      <w:r>
        <w:rPr/>
        <w:t>-crea un apetito o deseo por ver más violencia y violencia cada vez más agresiva</w:t>
      </w:r>
    </w:p>
    <w:p>
      <w:pPr>
        <w:pStyle w:val="Normal"/>
        <w:jc w:val="both"/>
        <w:rPr/>
      </w:pPr>
      <w:r>
        <w:rPr/>
        <w:t xml:space="preserve">-promueve una cultura en la cual las conductas irrespetuosas se convierten en formas legítimas de tratar a otras personas. </w:t>
      </w:r>
    </w:p>
    <w:p>
      <w:pPr>
        <w:pStyle w:val="Normal"/>
        <w:jc w:val="both"/>
        <w:rPr/>
      </w:pPr>
      <w:r>
        <w:rPr/>
      </w:r>
    </w:p>
    <w:p>
      <w:pPr>
        <w:pStyle w:val="Normal"/>
        <w:jc w:val="both"/>
        <w:rPr/>
      </w:pPr>
      <w:r>
        <w:rPr/>
        <w:t xml:space="preserve">    </w:t>
      </w:r>
      <w:r>
        <w:rPr/>
        <w:t>Asimismo, el consumo de películas de acción y terror incrementa la violencia en las escuelas (Funk, 1997), como se ha evidenciado en la época en que el programa “Power Rangers” estuvo de moda.</w:t>
      </w:r>
    </w:p>
    <w:p>
      <w:pPr>
        <w:pStyle w:val="Normal"/>
        <w:jc w:val="both"/>
        <w:rPr/>
      </w:pPr>
      <w:r>
        <w:rPr/>
      </w:r>
    </w:p>
    <w:p>
      <w:pPr>
        <w:pStyle w:val="Normal"/>
        <w:jc w:val="both"/>
        <w:rPr/>
      </w:pPr>
      <w:r>
        <w:rPr/>
        <w:t xml:space="preserve">      </w:t>
      </w:r>
      <w:r>
        <w:rPr/>
        <w:t xml:space="preserve">La televisión al igual que los otros medios, podrían tener múltiples elementos positivos para el desarrollo y aprendizaje de los niños, niñas y adolescentes,   si ésta cambiara los contenidos de los mensajes de la mayoría de sus programas.  No obstante, mientras lo que prevalezca sea la cultura de la violencia, ésta además presenta imágenes negativas de los adultos, promueve el consumismo y la “felicidad fácil” ubicando el centro de su atención en cosas materiales y no en otros aspectos más relevantes de las personas y sus relaciones; y provee estereotipos sobre clase, raza, género que agravan aún más las discriminaciones y la falta de respeto a la diversidad.  Expone a los niños y niñas a una visión superficial de la sexualidad y a la promoción de relaciones conflictivas, carentes de respeto y valores.  Evidentemente, desde esta perspectiva, los medios tal y cómo funcionan actualmente, difícilmente están contribuyendo a una cultura de derechos, sino más bien, dificultando la construcción de ésta. </w:t>
      </w:r>
    </w:p>
    <w:p>
      <w:pPr>
        <w:pStyle w:val="Normal"/>
        <w:jc w:val="both"/>
        <w:rPr/>
      </w:pPr>
      <w:r>
        <w:rPr/>
      </w:r>
    </w:p>
    <w:p>
      <w:pPr>
        <w:pStyle w:val="Normal"/>
        <w:jc w:val="both"/>
        <w:rPr/>
      </w:pPr>
      <w:r>
        <w:rPr/>
        <w:t xml:space="preserve">     </w:t>
      </w:r>
      <w:r>
        <w:rPr/>
        <w:t xml:space="preserve">La permanencia ante los diversos medios tecnológicos también ha aumentado, unido a los problemas de restricción de espacios seguros para jugar fuera del hogar,  la tendencia al sedentarismo, a la poca actividad física,  y al consumo de alimentos que son poco nutritivos.  En muchos países,  el tiempo dedicado a la  lectura ha disminuido al igual que el que se dedicaba a otros juegos o pasatiempos en los cuales había más interacción y se promovía la cognición social, la cooperación y el aprender a lidiar con conflictos en formas concretas para poder continuar actividades o juegos.   Esto se ha perdido y las consecuencias son evidentes en el incremento de la violencia que la mayoría de los países experimenta hoy en día.  </w:t>
      </w:r>
    </w:p>
    <w:p>
      <w:pPr>
        <w:pStyle w:val="Normal"/>
        <w:jc w:val="both"/>
        <w:rPr/>
      </w:pPr>
      <w:r>
        <w:rPr/>
      </w:r>
    </w:p>
    <w:p>
      <w:pPr>
        <w:pStyle w:val="Normal"/>
        <w:jc w:val="both"/>
        <w:rPr>
          <w:color w:val="000000"/>
        </w:rPr>
      </w:pPr>
      <w:r>
        <w:rPr>
          <w:color w:val="000000"/>
        </w:rPr>
        <w:t xml:space="preserve">          </w:t>
      </w:r>
      <w:r>
        <w:rPr>
          <w:color w:val="000000"/>
        </w:rPr>
        <w:t xml:space="preserve">En forma más indirecta,  los espacios radiales y de prensa escrita que se refieren al tema de los niños, niñas y adolescentes conforman la opinión pública entorno a qué es ser niño o niña, que es ser adolescente, y cuáles son los problemas que los afectan y también de cuales son ellos responsables, según la prensa.  Pocas veces se ven programas o publicaciones que se centren en potencialidades o talentos, intereses de los propios niños o niñas, aspectos positivos del desarrollo o  materiales producidos por ellos o ellas. </w:t>
      </w:r>
    </w:p>
    <w:p>
      <w:pPr>
        <w:pStyle w:val="Normal"/>
        <w:jc w:val="both"/>
        <w:rPr>
          <w:color w:val="000000"/>
        </w:rPr>
      </w:pPr>
      <w:r>
        <w:rPr>
          <w:color w:val="000000"/>
        </w:rPr>
      </w:r>
    </w:p>
    <w:p>
      <w:pPr>
        <w:pStyle w:val="Normal"/>
        <w:jc w:val="both"/>
        <w:rPr/>
      </w:pPr>
      <w:r>
        <w:rPr/>
        <w:t xml:space="preserve">     </w:t>
      </w:r>
      <w:r>
        <w:rPr/>
        <w:t xml:space="preserve">Partiendo de estas preocupaciones diversas organizaciones han propuesto normas éticas entorno al manejo de la información sobre niñez.  Una síntesis de éstos (UNICEF,  s.f)  indica  que debe mantenerse en mente  lo siguiente: </w:t>
      </w:r>
    </w:p>
    <w:p>
      <w:pPr>
        <w:pStyle w:val="Normal"/>
        <w:jc w:val="both"/>
        <w:rPr/>
      </w:pPr>
      <w:r>
        <w:rPr/>
      </w:r>
    </w:p>
    <w:p>
      <w:pPr>
        <w:pStyle w:val="Normal"/>
        <w:jc w:val="both"/>
        <w:rPr/>
      </w:pPr>
      <w:r>
        <w:rPr/>
        <w:t>-la dignidad y los derechos de la infancia en cualquier circunstancia</w:t>
      </w:r>
    </w:p>
    <w:p>
      <w:pPr>
        <w:pStyle w:val="Normal"/>
        <w:jc w:val="both"/>
        <w:rPr/>
      </w:pPr>
      <w:r>
        <w:rPr/>
        <w:t>-derecho a la intimidad y confidencialidad, a que sus opiniones sean escuchadas, a ser protegidos de daños o represalias reales o potenciales</w:t>
      </w:r>
    </w:p>
    <w:p>
      <w:pPr>
        <w:pStyle w:val="Normal"/>
        <w:jc w:val="both"/>
        <w:rPr/>
      </w:pPr>
      <w:r>
        <w:rPr/>
        <w:t>-el interés del niño o niña debe prevalecer, inclusive sobre la voluntad de denunciar las cuestiones que afectan a la infancia y de promover sus derechos</w:t>
      </w:r>
    </w:p>
    <w:p>
      <w:pPr>
        <w:pStyle w:val="Normal"/>
        <w:jc w:val="both"/>
        <w:rPr/>
      </w:pPr>
      <w:r>
        <w:rPr/>
        <w:t>-consultar a las personas cercanas sobre las derivaciones políticas, sociales o culturales de cualquier reportaje</w:t>
      </w:r>
    </w:p>
    <w:p>
      <w:pPr>
        <w:pStyle w:val="Normal"/>
        <w:jc w:val="both"/>
        <w:rPr/>
      </w:pPr>
      <w:r>
        <w:rPr/>
        <w:t>-no publicar textos o imágenes, aunque sean sin rostros, que puedan poner en riesgo a la persona menor de edad</w:t>
      </w:r>
    </w:p>
    <w:p>
      <w:pPr>
        <w:pStyle w:val="Normal"/>
        <w:jc w:val="both"/>
        <w:rPr/>
      </w:pPr>
      <w:r>
        <w:rPr/>
        <w:t>-no herir sensibilidades y evitar preguntas que los pongan en peligro, los humillen o reaviven su dolor ante algún evento traumático</w:t>
      </w:r>
    </w:p>
    <w:p>
      <w:pPr>
        <w:pStyle w:val="Normal"/>
        <w:jc w:val="both"/>
        <w:rPr/>
      </w:pPr>
      <w:r>
        <w:rPr/>
        <w:t>-obtener permiso de previo del niño o niña y su representante, explicándoles el propósito de la entrevista</w:t>
      </w:r>
    </w:p>
    <w:p>
      <w:pPr>
        <w:pStyle w:val="Normal"/>
        <w:jc w:val="both"/>
        <w:rPr/>
      </w:pPr>
      <w:r>
        <w:rPr/>
        <w:t>-garantizar que la persona menor de edad se sienta cómoda, sin coacción, sin presión del entorno</w:t>
      </w:r>
    </w:p>
    <w:p>
      <w:pPr>
        <w:pStyle w:val="Normal"/>
        <w:jc w:val="both"/>
        <w:rPr/>
      </w:pPr>
      <w:r>
        <w:rPr/>
        <w:t>-cuando hay riesgos para un niño o niña, informe acerca de la situación en general en lugar de referirse a un niño o niña en concreto, por muy interesante que la historia pueda resultar</w:t>
      </w:r>
    </w:p>
    <w:p>
      <w:pPr>
        <w:pStyle w:val="Normal"/>
        <w:jc w:val="both"/>
        <w:rPr/>
      </w:pPr>
      <w:r>
        <w:rPr/>
      </w:r>
    </w:p>
    <w:p>
      <w:pPr>
        <w:pStyle w:val="Normal"/>
        <w:jc w:val="both"/>
        <w:rPr/>
      </w:pPr>
      <w:r>
        <w:rPr/>
        <w:t xml:space="preserve">    </w:t>
      </w:r>
      <w:r>
        <w:rPr/>
        <w:t>Se agregaría a esta lista la necesidad de que todo periodista, no importa el medio que use, tenga claro el objetivo de su reportaje y la relación de éste con los derechos de la niñez y la adolescencia.  Si la respuesta a este análisis es que el reportaje va a contribuir con el cumplimiento de estos derechos, procede su publicación o emisión, si no es así no debe trasmitirse.   El sensacionalismo propio de muchas noticias, especialmente de sucesos no contribuye en absoluto al respeto a los derechos, más bien puede incitar a conductas inapropiadas a personas inescrupulosas que encuentran en éstos razones para justificar su conducta.  El equilibrio entre el derecho a informar y la necesidad de respetar los derechos de los niños, niñas y adolescentes es fino y lamentablemente, en la mayoría de los casos, por los escasos controles y procesos de sensibilización, gana el primero</w:t>
      </w:r>
    </w:p>
    <w:p>
      <w:pPr>
        <w:pStyle w:val="Normal"/>
        <w:jc w:val="both"/>
        <w:rPr/>
      </w:pPr>
      <w:r>
        <w:rPr/>
      </w:r>
    </w:p>
    <w:p>
      <w:pPr>
        <w:pStyle w:val="Normal"/>
        <w:jc w:val="both"/>
        <w:rPr/>
      </w:pPr>
      <w:r>
        <w:rPr/>
        <w:t xml:space="preserve">      </w:t>
      </w:r>
      <w:r>
        <w:rPr/>
        <w:t xml:space="preserve">En este sentido la capacitación a periodistas y personal de medios es vital, desde quienes producen las películas, fábulas y otros materiales a que tienen acceso los niños y niñas hasta quienes producen noticias o programas y tienen que entrevistar a personas menores de edad. </w:t>
      </w:r>
    </w:p>
    <w:p>
      <w:pPr>
        <w:pStyle w:val="Normal"/>
        <w:jc w:val="both"/>
        <w:rPr/>
      </w:pPr>
      <w:r>
        <w:rPr/>
      </w:r>
    </w:p>
    <w:p>
      <w:pPr>
        <w:pStyle w:val="Normal"/>
        <w:jc w:val="both"/>
        <w:rPr/>
      </w:pPr>
      <w:r>
        <w:rPr/>
        <w:t xml:space="preserve">      </w:t>
      </w:r>
      <w:r>
        <w:rPr/>
        <w:t>En muchos países se realizan actividades al respecto, tanto para promover la conciencia de quienes toman las decisiones sobre lo que se trasmite cómo quienes los producen.  En distintos países,  para los periodistas se han creado manuales para el manejo de noticias, entrevistas con personas menores de edad y para quienes laboran con los periodistas, también se han preparado instructivos sobre cómo abordar a la prensa y cómo trasmitir el enfoque de los derechos de la niñez y adolescencia.  No obstante es evidente que se requiere más capacitación y sensibilización, y posiblemente un análisis más amplio de cómo variar la programación televisiva o la presentación de noticias de formas que conduzcan, sin atentar contra la estabilidad económica de los medios, a la promoción de una cultura de derechos y de paz.</w:t>
      </w:r>
    </w:p>
    <w:p>
      <w:pPr>
        <w:pStyle w:val="Normal"/>
        <w:jc w:val="both"/>
        <w:rPr/>
      </w:pPr>
      <w:r>
        <w:rPr/>
      </w:r>
    </w:p>
    <w:p>
      <w:pPr>
        <w:pStyle w:val="Normal"/>
        <w:jc w:val="both"/>
        <w:rPr/>
      </w:pPr>
      <w:r>
        <w:rPr/>
        <w:t xml:space="preserve">     </w:t>
      </w:r>
      <w:r>
        <w:rPr/>
        <w:t xml:space="preserve">Asimismo, se requiere capacitar a padres y madres de familia y docentes en el abordaje de los medios, cuántas horas son recomendables, qué programas favorecen o desfavorecen el desarrollo, qué hacer cuando se observan escenas violentas o que atentan contra los derechos, cómo manejar las noticias.   </w:t>
      </w:r>
    </w:p>
    <w:p>
      <w:pPr>
        <w:pStyle w:val="Normal"/>
        <w:jc w:val="both"/>
        <w:rPr/>
      </w:pPr>
      <w:r>
        <w:rPr/>
      </w:r>
    </w:p>
    <w:p>
      <w:pPr>
        <w:pStyle w:val="Normal"/>
        <w:jc w:val="both"/>
        <w:rPr/>
      </w:pPr>
      <w:r>
        <w:rPr/>
        <w:t xml:space="preserve">      </w:t>
      </w:r>
      <w:r>
        <w:rPr/>
        <w:t xml:space="preserve">Cabe también resaltar la importancia de promover “noticias positivas”que contribuyan a construir una imagen de la infancia y adolescencia más equilibrada y objetiva que la que actualmente se trasmite.    Asimismo, capacitar a los medios para que sobre  reportajes o entrevistas que se hacen especialmente en la televisión no se emitan “recetas fáciles” sobre los niños, niñas  y adolescentes, que además de atentar contra su honor y dignidad,  hacen sentir a los padres y madres como “manipuladores” de ellos y ellas.   En algunos casos se hacen programas sobre temas complejos y difíciles, como es el caso del trabajo infantil o la explotación sexual comercial, pero al finalizar queda una visión superficial del tema, y una atribución de responsabilidades que dista mucho de ayudar realmente a construir una cultura de derechos.  </w:t>
      </w:r>
    </w:p>
    <w:p>
      <w:pPr>
        <w:pStyle w:val="Normal"/>
        <w:jc w:val="both"/>
        <w:rPr/>
      </w:pPr>
      <w:r>
        <w:rPr/>
      </w:r>
    </w:p>
    <w:p>
      <w:pPr>
        <w:pStyle w:val="Normal"/>
        <w:jc w:val="both"/>
        <w:rPr/>
      </w:pPr>
      <w:r>
        <w:rPr/>
        <w:t xml:space="preserve">       </w:t>
      </w:r>
      <w:r>
        <w:rPr/>
        <w:t xml:space="preserve">De quien es la responsabilidad?   Como menciona Levin (1998), generalmente se ha depositado en los padres y madres la responsabilidad por controlar el acceso a los medios; no obstante esta tarea es muy difícil cuando en el entorno el niño o niña tiene acceso a estos medios fuera del control familiar.  Asimismo, las restricciones a menudo crean conflictos que también generan agresividad.   De acuerdo con esta autora,  “ Toda la sociedad está pagando el precio por fallar en la protección de la niñez del (control remoto)  los medios de comunicación  y por no crear un ambiente positivo en los medios que apoye a los padres y madres en la crianza de niños y niñas sanos.  Las lecciones que los niños y niñas aprenden de la cultura de violencia creada por los medios se actúan todos los días en las escuelas, los patios, los hogares y la comunidad en general (Levin, 1998, p. 18) </w:t>
      </w:r>
    </w:p>
    <w:p>
      <w:pPr>
        <w:pStyle w:val="Normal"/>
        <w:jc w:val="both"/>
        <w:rPr/>
      </w:pPr>
      <w:r>
        <w:rPr/>
      </w:r>
    </w:p>
    <w:p>
      <w:pPr>
        <w:pStyle w:val="Normal"/>
        <w:jc w:val="both"/>
        <w:rPr/>
      </w:pPr>
      <w:r>
        <w:rPr/>
        <w:t xml:space="preserve">     </w:t>
      </w:r>
      <w:r>
        <w:rPr/>
        <w:t xml:space="preserve">Además del trabajo con los adultos, se requiere reforzar  y aplicar las estrategias existentes para analizar mensajes con los niños, niñas y adolescentes, tanto en el ámbito familiar como el educativo.  Este proceso, que depende de las edades de las personas menores de edad,  requiere del tiempo y atención de los adultos, para ayudarles a leer e interpretar mensajes,  a crear toda una educación entorno a los medios y crear así capacidad crítica para que puedan conforme crecen ir mediando cada vez más el efecto de los mensajes.  </w:t>
      </w:r>
    </w:p>
    <w:p>
      <w:pPr>
        <w:pStyle w:val="Normal"/>
        <w:jc w:val="both"/>
        <w:rPr/>
      </w:pPr>
      <w:r>
        <w:rPr/>
      </w:r>
    </w:p>
    <w:p>
      <w:pPr>
        <w:pStyle w:val="Normal"/>
        <w:jc w:val="both"/>
        <w:rPr/>
      </w:pPr>
      <w:r>
        <w:rPr/>
        <w:t xml:space="preserve">       </w:t>
      </w:r>
      <w:r>
        <w:rPr/>
        <w:t xml:space="preserve">Esto no releva la responsabilidad de todos, por asumir una posición y una lucha por que los medios de comunicación asuman la cuota que les corresponde.  Enviar mensajes al aire cargados de violencia tiene efectos; que agregados a otros factores exacerban la violencia,  la que luego es fuente de información y de crítica como incapacidad del Estado y/o de la sociedad para atenderla.   Así como los medios pueden ser excelentes educadores y controladores del quehacer público, también deben asumir su participación en la cadena de violencia, asumiendo sus principios éticos  y su responsabilidad ante la sociedad. </w:t>
      </w:r>
    </w:p>
    <w:p>
      <w:pPr>
        <w:pStyle w:val="Normal"/>
        <w:jc w:val="both"/>
        <w:rPr/>
      </w:pPr>
      <w:r>
        <w:rPr/>
      </w:r>
    </w:p>
    <w:p>
      <w:pPr>
        <w:pStyle w:val="Normal"/>
        <w:jc w:val="both"/>
        <w:rPr/>
      </w:pPr>
      <w:r>
        <w:rPr/>
        <w:t xml:space="preserve">     </w:t>
      </w:r>
      <w:r>
        <w:rPr/>
        <w:t xml:space="preserve">La responsabilidad es de todos y todas.  La familia como eje central de la vida de niños, niñas y adolescentes requiere ser fortalecida por un Estado comprometido con su desarrollo, garante de los derechos de sus integrantes, especialmente las personas menores de edad, con el apoyo de la sociedad civil y de los medios de comunicación, los cuales se constituyen en formadores de opinión. Solamente con la participación de todos y todas se podrá construir una cultura de derechos.  </w:t>
      </w:r>
    </w:p>
    <w:p>
      <w:pPr>
        <w:pStyle w:val="Normal"/>
        <w:jc w:val="both"/>
        <w:rPr/>
      </w:pPr>
      <w:r>
        <w:rPr/>
      </w:r>
    </w:p>
    <w:p>
      <w:pPr>
        <w:pStyle w:val="Normal"/>
        <w:jc w:val="both"/>
        <w:rPr/>
      </w:pPr>
      <w:r>
        <w:rPr/>
        <w:t xml:space="preserve"> “</w:t>
      </w:r>
      <w:r>
        <w:rPr/>
        <w:t>La ciudadanía, concebida como titularidad de derechos suele visualizarse en términos de exigibilidad y no de participación.  En este sentido se entiende que el ciudadano recibe de parte del Estado el apoyo que le permite ejercer sus derechos civiles, políticos, económicos, sociales, culturales y le reclama al Estado por la falta de éstos o la coacción que le impide gozar plenamente de su libertad.   Sin desmerecer la vigencia de este concepto de ciudadanía, es importante incorporar la tradición republicana, según la cual el ejercicio ciudadano se centra en el compromiso activo de las personas con el destino de la sociedad.  Para construir sociedades más participativas y solidarias, no basta un Estado garante de derechos; es igualmente necesario contar con actores sociales que se preocupen por los diversos aspectos del desarrollo y por la ampliación de espacios deliberativos en los que se pueda concertar acuerdos y tomar decisiones que incidan en la vida de la comunidad.  Más ciudadanía significa, en este sentido, más sociedad: una comunidad de personas que no se restringen a sus actividades privadas, sino que además concurren en el espacio y el debate públicos para participar en proyectos y en decisiones compartidas”  (Comisión Económica para América Latina y el Caribe, CEPAL,  2000)</w:t>
      </w:r>
    </w:p>
    <w:p>
      <w:pPr>
        <w:pStyle w:val="Normal"/>
        <w:jc w:val="both"/>
        <w:rPr/>
      </w:pPr>
      <w:r>
        <w:rPr/>
      </w:r>
    </w:p>
    <w:p>
      <w:pPr>
        <w:pStyle w:val="Normal"/>
        <w:jc w:val="both"/>
        <w:rPr/>
      </w:pPr>
      <w:r>
        <w:rPr/>
      </w:r>
    </w:p>
    <w:p>
      <w:pPr>
        <w:pStyle w:val="Normal"/>
        <w:jc w:val="both"/>
        <w:rPr>
          <w:lang w:val="en-US"/>
        </w:rPr>
      </w:pPr>
      <w:r>
        <w:rPr>
          <w:lang w:val="en-US"/>
        </w:rPr>
        <w:t>Bibliografía</w:t>
      </w:r>
    </w:p>
    <w:p>
      <w:pPr>
        <w:pStyle w:val="Normal"/>
        <w:jc w:val="both"/>
        <w:rPr>
          <w:lang w:val="en-US"/>
        </w:rPr>
      </w:pPr>
      <w:r>
        <w:rPr>
          <w:lang w:val="en-US"/>
        </w:rPr>
      </w:r>
    </w:p>
    <w:p>
      <w:pPr>
        <w:pStyle w:val="Normal"/>
        <w:jc w:val="both"/>
        <w:rPr>
          <w:lang w:val="en-US"/>
        </w:rPr>
      </w:pPr>
      <w:r>
        <w:rPr>
          <w:lang w:val="en-US"/>
        </w:rPr>
        <w:t>American Psychological Association (APA). (2002).  Violence and the Family. Report of the American Psychological Association to the Presidencial Task Force on Violence and the Family.  Washington, D.C: APA</w:t>
      </w:r>
    </w:p>
    <w:p>
      <w:pPr>
        <w:pStyle w:val="Normal"/>
        <w:jc w:val="both"/>
        <w:rPr>
          <w:lang w:val="en-US"/>
        </w:rPr>
      </w:pPr>
      <w:r>
        <w:rPr>
          <w:lang w:val="en-US"/>
        </w:rPr>
      </w:r>
    </w:p>
    <w:p>
      <w:pPr>
        <w:pStyle w:val="Normal"/>
        <w:jc w:val="both"/>
        <w:rPr>
          <w:lang w:val="es-ES"/>
        </w:rPr>
      </w:pPr>
      <w:r>
        <w:rPr>
          <w:lang w:val="en-US"/>
        </w:rPr>
        <w:t xml:space="preserve">Balbis, J.  </w:t>
      </w:r>
      <w:r>
        <w:rPr>
          <w:lang w:val="es-ES"/>
        </w:rPr>
        <w:t>(2001).    ONG´s, gobernancia y desarrollo en América Latina y el Caribe.                                                           UNESCO.</w:t>
      </w:r>
    </w:p>
    <w:p>
      <w:pPr>
        <w:pStyle w:val="Normal"/>
        <w:jc w:val="both"/>
        <w:rPr>
          <w:lang w:val="es-ES"/>
        </w:rPr>
      </w:pPr>
      <w:r>
        <w:rPr>
          <w:lang w:val="es-ES"/>
        </w:rPr>
      </w:r>
    </w:p>
    <w:p>
      <w:pPr>
        <w:pStyle w:val="Normal"/>
        <w:jc w:val="both"/>
        <w:rPr>
          <w:lang w:val="en-US"/>
        </w:rPr>
      </w:pPr>
      <w:r>
        <w:rPr>
          <w:lang w:val="en-US"/>
        </w:rPr>
        <w:t>Carnegie Corporation of New York. (1994).  Starting points: meeting the needs of our youngest children. New York: Carnegie Corporation.</w:t>
      </w:r>
    </w:p>
    <w:p>
      <w:pPr>
        <w:pStyle w:val="Normal"/>
        <w:jc w:val="both"/>
        <w:rPr>
          <w:lang w:val="en-US"/>
        </w:rPr>
      </w:pPr>
      <w:r>
        <w:rPr>
          <w:lang w:val="en-US"/>
        </w:rPr>
      </w:r>
    </w:p>
    <w:p>
      <w:pPr>
        <w:pStyle w:val="Normal"/>
        <w:jc w:val="both"/>
        <w:rPr/>
      </w:pPr>
      <w:r>
        <w:rPr>
          <w:lang w:val="en-US"/>
        </w:rPr>
        <w:t xml:space="preserve">Cillero, M.  (s.f.)  Infancia, autonomía y derechos: una </w:t>
      </w:r>
      <w:r>
        <w:rPr/>
        <w:t>cuestión de principios.</w:t>
      </w:r>
    </w:p>
    <w:p>
      <w:pPr>
        <w:pStyle w:val="Normal"/>
        <w:jc w:val="both"/>
        <w:rPr>
          <w:lang w:val="es-ES"/>
        </w:rPr>
      </w:pPr>
      <w:r>
        <w:rPr>
          <w:lang w:val="es-ES"/>
        </w:rPr>
      </w:r>
    </w:p>
    <w:p>
      <w:pPr>
        <w:pStyle w:val="Normal"/>
        <w:jc w:val="both"/>
        <w:rPr/>
      </w:pPr>
      <w:r>
        <w:rPr/>
        <w:t xml:space="preserve">Comisión Económica para América Latina y el Caribe, CEPAL  ( 2000)  Equidad, desarrollo y ciudadanía: una visión global  </w:t>
      </w:r>
    </w:p>
    <w:p>
      <w:pPr>
        <w:pStyle w:val="Normal"/>
        <w:jc w:val="both"/>
        <w:rPr/>
      </w:pPr>
      <w:r>
        <w:rPr/>
      </w:r>
    </w:p>
    <w:p>
      <w:pPr>
        <w:pStyle w:val="Normal"/>
        <w:jc w:val="both"/>
        <w:rPr>
          <w:lang w:val="es-ES"/>
        </w:rPr>
      </w:pPr>
      <w:r>
        <w:rPr>
          <w:lang w:val="es-ES"/>
        </w:rPr>
        <w:t>Corte Interamericana de Derechos Humanos (2002).  Opinión Consultiva OC-17/2002: Condición Jurídica y Derechos Humanos del Niño.</w:t>
      </w:r>
    </w:p>
    <w:p>
      <w:pPr>
        <w:pStyle w:val="Normal"/>
        <w:jc w:val="both"/>
        <w:rPr>
          <w:lang w:val="es-ES"/>
        </w:rPr>
      </w:pPr>
      <w:r>
        <w:rPr>
          <w:lang w:val="es-ES"/>
        </w:rPr>
      </w:r>
    </w:p>
    <w:p>
      <w:pPr>
        <w:pStyle w:val="Normal"/>
        <w:jc w:val="both"/>
        <w:rPr/>
      </w:pPr>
      <w:r>
        <w:rPr/>
        <w:t>García Méndez, E.  (2003).    Derechos humanos, origen, sentido y futuro: reflexiones para una nueva agenda. BuenosAires.</w:t>
      </w:r>
    </w:p>
    <w:p>
      <w:pPr>
        <w:pStyle w:val="Normal"/>
        <w:jc w:val="both"/>
        <w:rPr/>
      </w:pPr>
      <w:r>
        <w:rPr/>
      </w:r>
    </w:p>
    <w:p>
      <w:pPr>
        <w:pStyle w:val="Normal"/>
        <w:jc w:val="both"/>
        <w:rPr/>
      </w:pPr>
      <w:r>
        <w:rPr/>
        <w:t xml:space="preserve">García, A.  (2004).  Regulación de los servicios sociales y autoridad social.  Seminario Regional.  Seminario sobre mejoramiento de la institucionalidad de la política social y constitución de una autoridad social; CEPAL, Santiago de Chile, 10-12 Agosto 2004 </w:t>
      </w:r>
    </w:p>
    <w:p>
      <w:pPr>
        <w:pStyle w:val="Normal"/>
        <w:jc w:val="both"/>
        <w:rPr/>
      </w:pPr>
      <w:r>
        <w:rPr/>
      </w:r>
    </w:p>
    <w:p>
      <w:pPr>
        <w:pStyle w:val="Normal"/>
        <w:jc w:val="both"/>
        <w:rPr/>
      </w:pPr>
      <w:r>
        <w:rPr/>
        <w:t>León, A.  (2002).  Desarrollo y atención del niño de 0 a 2 años.  Costa Rica: Editorial UNED</w:t>
      </w:r>
    </w:p>
    <w:p>
      <w:pPr>
        <w:pStyle w:val="Normal"/>
        <w:jc w:val="both"/>
        <w:rPr/>
      </w:pPr>
      <w:r>
        <w:rPr/>
      </w:r>
    </w:p>
    <w:p>
      <w:pPr>
        <w:pStyle w:val="Normal"/>
        <w:jc w:val="both"/>
        <w:rPr>
          <w:lang w:val="en-US"/>
        </w:rPr>
      </w:pPr>
      <w:r>
        <w:rPr/>
        <w:t xml:space="preserve">Lewin,  D.  (1998).  </w:t>
      </w:r>
      <w:r>
        <w:rPr>
          <w:lang w:val="en-US"/>
        </w:rPr>
        <w:t>Remote Control Childhood?: Combating the Hazards of Media Culture.  Washington: NAEYC.</w:t>
      </w:r>
    </w:p>
    <w:p>
      <w:pPr>
        <w:pStyle w:val="Normal"/>
        <w:jc w:val="both"/>
        <w:rPr>
          <w:lang w:val="en-US"/>
        </w:rPr>
      </w:pPr>
      <w:r>
        <w:rPr>
          <w:lang w:val="en-US"/>
        </w:rPr>
      </w:r>
    </w:p>
    <w:p>
      <w:pPr>
        <w:pStyle w:val="Normal"/>
        <w:jc w:val="both"/>
        <w:rPr/>
      </w:pPr>
      <w:r>
        <w:rPr/>
        <w:t>Mauras, M, Minujin, A y Perczek, R.   (1998).  Infancia y Derechos o la Fuerza Transformadora  (internet)</w:t>
      </w:r>
    </w:p>
    <w:p>
      <w:pPr>
        <w:pStyle w:val="Normal"/>
        <w:jc w:val="both"/>
        <w:rPr/>
      </w:pPr>
      <w:r>
        <w:rPr/>
      </w:r>
    </w:p>
    <w:p>
      <w:pPr>
        <w:pStyle w:val="Normal"/>
        <w:jc w:val="both"/>
        <w:rPr/>
      </w:pPr>
      <w:r>
        <w:rPr/>
        <w:t xml:space="preserve">OIT-IPEC (s.f.).  Manual para periodistas: Cómo informar sobre trabajo infantil desde la ética profesional.  </w:t>
      </w:r>
    </w:p>
    <w:p>
      <w:pPr>
        <w:pStyle w:val="Normal"/>
        <w:jc w:val="both"/>
        <w:rPr/>
      </w:pPr>
      <w:r>
        <w:rPr/>
      </w:r>
    </w:p>
    <w:p>
      <w:pPr>
        <w:pStyle w:val="Normal"/>
        <w:jc w:val="both"/>
        <w:rPr/>
      </w:pPr>
      <w:r>
        <w:rPr/>
        <w:t>UNICEF  (s.f.)   Principios éticos para informar acerca de la infancia.  (internet).</w:t>
      </w:r>
    </w:p>
    <w:p>
      <w:pPr>
        <w:pStyle w:val="Normal"/>
        <w:jc w:val="both"/>
        <w:rPr/>
      </w:pPr>
      <w:r>
        <w:rPr/>
      </w:r>
    </w:p>
    <w:p>
      <w:pPr>
        <w:pStyle w:val="Normal"/>
        <w:jc w:val="both"/>
        <w:rPr/>
      </w:pPr>
      <w:r>
        <w:rPr/>
        <w:t>Vargas, W.  (1998).  Me gustan las noticias de sucesos: guía para el manejo de la noticia criminal.  Costa Rica: CONAMAJ.</w:t>
      </w:r>
    </w:p>
    <w:p>
      <w:pPr>
        <w:pStyle w:val="Normal"/>
        <w:jc w:val="both"/>
        <w:rPr/>
      </w:pPr>
      <w:r>
        <w:rPr/>
      </w:r>
    </w:p>
    <w:p>
      <w:pPr>
        <w:pStyle w:val="Normal"/>
        <w:jc w:val="both"/>
        <w:rPr/>
      </w:pPr>
      <w:r>
        <w:rPr/>
        <w:t xml:space="preserve">Villanueva, D. y Vargas, A. (2003).  Manual de capacitación para lograr la comunicación efectiva de las ONG´s  locales y los medios de comunicación colectiva.  Costa Rica: Defensa de Niñas y Niños Internacional. </w:t>
      </w:r>
    </w:p>
    <w:sectPr>
      <w:footerReference w:type="default" r:id="rId3"/>
      <w:footerReference w:type="first" r:id="rId4"/>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0:00:00Z</dcterms:created>
  <dc:creator>Administrator</dc:creator>
  <dc:description/>
  <cp:keywords/>
  <dc:language>en-US</dc:language>
  <cp:lastModifiedBy>Administrator</cp:lastModifiedBy>
  <cp:lastPrinted>2004-10-25T17:21:00Z</cp:lastPrinted>
  <dcterms:modified xsi:type="dcterms:W3CDTF">2004-10-28T16:51:00Z</dcterms:modified>
  <cp:revision>5</cp:revision>
  <dc:subject/>
  <dc:title>Promoción de una cultura de derechos:</dc:title>
</cp:coreProperties>
</file>