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INFORME DE COLOMBIA AL XIX CONGRESO PANAMERICANO DEL NIÑ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Instituto Interamericano del Niño – IIN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México, 25 al 29 de octubre</w:t>
      </w:r>
    </w:p>
    <w:p>
      <w:pPr>
        <w:pStyle w:val="Heading7"/>
        <w:tabs>
          <w:tab w:val="clear" w:pos="0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s-MX"/>
        </w:rPr>
      </w:r>
    </w:p>
    <w:p>
      <w:pPr>
        <w:pStyle w:val="Heading7"/>
        <w:tabs>
          <w:tab w:val="clear" w:pos="0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szCs w:val="22"/>
          <w:u w:val="single"/>
          <w:lang w:val="es-MX"/>
        </w:rPr>
      </w:pPr>
      <w:r>
        <w:rPr>
          <w:rFonts w:cs="Times New Roman" w:ascii="Times New Roman" w:hAnsi="Times New Roman"/>
          <w:szCs w:val="22"/>
          <w:u w:val="single"/>
          <w:lang w:val="es-MX"/>
        </w:rPr>
        <w:t>Resumen ejecutivo</w:t>
      </w:r>
    </w:p>
    <w:p>
      <w:pPr>
        <w:pStyle w:val="Heading7"/>
        <w:tabs>
          <w:tab w:val="clear" w:pos="0"/>
          <w:tab w:val="left" w:pos="720" w:leader="none"/>
        </w:tabs>
        <w:spacing w:before="80" w:after="80"/>
        <w:rPr>
          <w:rFonts w:ascii="Times New Roman" w:hAnsi="Times New Roman" w:cs="Times New Roman"/>
          <w:b w:val="false"/>
          <w:b w:val="false"/>
          <w:szCs w:val="22"/>
          <w:u w:val="single"/>
          <w:lang w:val="es-MX"/>
        </w:rPr>
      </w:pPr>
      <w:r>
        <w:rPr>
          <w:rFonts w:cs="Times New Roman" w:ascii="Times New Roman" w:hAnsi="Times New Roman"/>
          <w:b w:val="false"/>
          <w:szCs w:val="22"/>
          <w:u w:val="single"/>
          <w:lang w:val="es-MX"/>
        </w:rPr>
      </w:r>
    </w:p>
    <w:p>
      <w:pPr>
        <w:pStyle w:val="Heading7"/>
        <w:tabs>
          <w:tab w:val="clear" w:pos="0"/>
          <w:tab w:val="left" w:pos="720" w:leader="none"/>
        </w:tabs>
        <w:spacing w:before="80" w:after="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olombia es  un Estado Social de Derecho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</w:rPr>
        <w:footnoteReference w:id="2"/>
      </w:r>
      <w:r>
        <w:rPr>
          <w:rFonts w:cs="Times New Roman" w:ascii="Times New Roman" w:hAnsi="Times New Roman"/>
          <w:b w:val="false"/>
          <w:szCs w:val="22"/>
        </w:rPr>
        <w:t>. La Carta Constitucional de 1991 consagra los criterios y principios de protección integral de la niñez en su doble dimensión: la garantía de los derechos de los niños y niñas, y la protección en situaciones de vulneración de derechos. Además, establece la corresponsabilidad entre la Familia el Estado y la sociedad, en la obligación de asistir y proteger a los niños y las niñas para asegurar su desarrollo integral en ejercicio pleno de sus derechos.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Times New Roman" w:hAnsi="Times New Roman" w:cs="Times New Roman"/>
          <w:b/>
          <w:b/>
          <w:sz w:val="22"/>
          <w:szCs w:val="22"/>
          <w:lang w:val="es-CO"/>
        </w:rPr>
      </w:pPr>
      <w:r>
        <w:rPr>
          <w:rFonts w:cs="Times New Roman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/>
      </w:pPr>
      <w:r>
        <w:rPr>
          <w:b/>
          <w:sz w:val="22"/>
          <w:szCs w:val="22"/>
          <w:lang w:val="es-CO"/>
        </w:rPr>
        <w:t xml:space="preserve">1. Caracterización de la Familia 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/>
      </w:pPr>
      <w:r>
        <w:rPr>
          <w:sz w:val="22"/>
          <w:szCs w:val="22"/>
        </w:rPr>
        <w:t xml:space="preserve">Las estadísticas nacionales muestran que en Colombia el 48% de las familias son nucleares biparentales, el 19% son familias extensas biparentales, el 15% son extensas monoparentales y el 10% nucleares monoparentales. 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El tamaño de los hogares muestra una disminución significativa que pasó de 4.1 hijos en 1998 a 2.6 en el 2002, mientras que las familias en situación de pobreza tienen en promedio 4.7 hijos.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/>
      </w:pPr>
      <w:r>
        <w:rPr>
          <w:sz w:val="22"/>
          <w:szCs w:val="22"/>
        </w:rPr>
        <w:t xml:space="preserve">Aunque existe un predominio de la jefatura de hogar masculina, la proporción de hogares con jefatura femenina sigue en aumento: en 1995 era de 24% y para el año 2000 estaba en 28%.  </w:t>
      </w:r>
    </w:p>
    <w:p>
      <w:pPr>
        <w:pStyle w:val="TextBody"/>
        <w:tabs>
          <w:tab w:val="clear" w:pos="708"/>
          <w:tab w:val="left" w:pos="720" w:leader="none"/>
        </w:tabs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54% de las familias rurales son nucleares, el 32% son extensas, el 5% compuestas y el 8% son hogares unipersonales. El tamaño promedio de los hogares es de 4.5 personas. 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/>
      </w:pPr>
      <w:r>
        <w:rPr>
          <w:sz w:val="22"/>
          <w:szCs w:val="22"/>
        </w:rPr>
        <w:t xml:space="preserve">El 61% de los hijos menores de 15 años vive con ambos padres biológicos, el 27% vive sólo con la madre, casi el 3% sólo con el padre y 8% con ninguno. Entre menor es la edad de los niños, mayor es la probabilidad de vivir con ambos padres biológicos. 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La tasa nacional de notificación para violencia intrafamiliar es de 184 casos por cada 100.000 habitantes. En cuanto al maltrato a las mujeres, la violencia psicológica pasó de 46% en el año 1995 a 50% en el año 2000. El maltrato físico por parte de los compañeros pasó del 30% en 1990 a 35% en 2000. El abuso sexual a mujeres por parte del esposo o compañero paso de 6% de 1990 a 8.2% en 2000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/>
      </w:pPr>
      <w:r>
        <w:rPr>
          <w:b/>
          <w:sz w:val="22"/>
          <w:szCs w:val="22"/>
        </w:rPr>
        <w:t>2. Políticas y acciones estatales para el fortalecimiento de la niñez y atención a la familia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/>
      </w:pPr>
      <w:r>
        <w:rPr>
          <w:sz w:val="22"/>
          <w:szCs w:val="22"/>
        </w:rPr>
        <w:t>Durante los últimos años, Colombia ha desarrollado y puesto en marcha políticas para la atención integral de la niñez y fortalecimiento de la familia, dentro de las cuales es pertinente destacar las siguientes: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ítica Nacional de Prevención y Atención de la Violencia Intrafamiliar:</w:t>
      </w:r>
      <w:r>
        <w:rPr>
          <w:sz w:val="22"/>
          <w:szCs w:val="22"/>
        </w:rPr>
        <w:t xml:space="preserve"> en cuyo marco se desarrolla una estrategia orientada a apoyar a las familias en su misión de transmitir principios y valores democráticos y de convivencia; promover la resolución pacífica de los conflictos familiares, y cualificar la prestación de servicios a las familias y a las víctimas de violencia intrafamiliar. 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</w:rPr>
        <w:t>2.2 F</w:t>
      </w:r>
      <w:r>
        <w:rPr>
          <w:b/>
          <w:sz w:val="22"/>
          <w:szCs w:val="22"/>
          <w:lang w:val="es-CO"/>
        </w:rPr>
        <w:t xml:space="preserve">ormación y fortalecimiento a las familias: </w:t>
      </w:r>
      <w:r>
        <w:rPr>
          <w:sz w:val="22"/>
          <w:szCs w:val="22"/>
          <w:lang w:val="es-CO"/>
        </w:rPr>
        <w:t>que</w:t>
      </w:r>
      <w:r>
        <w:rPr>
          <w:b/>
          <w:sz w:val="22"/>
          <w:szCs w:val="22"/>
          <w:lang w:val="es-CO"/>
        </w:rPr>
        <w:t xml:space="preserve"> </w:t>
      </w:r>
      <w:r>
        <w:rPr>
          <w:sz w:val="22"/>
          <w:szCs w:val="22"/>
          <w:lang w:val="es-CO"/>
        </w:rPr>
        <w:t xml:space="preserve">comprenden el conjunto de acciones encaminadas a potenciar a la familia como unidad básica de desarrollo humano con el fin de favorecer el ejercicio de los derechos de la niñez. Esta atención se brinda a través del programa </w:t>
      </w:r>
      <w:r>
        <w:rPr>
          <w:b/>
          <w:i/>
          <w:sz w:val="22"/>
          <w:szCs w:val="22"/>
          <w:lang w:val="es-CO"/>
        </w:rPr>
        <w:t>Educador Familiar</w:t>
      </w:r>
      <w:r>
        <w:rPr>
          <w:b/>
          <w:sz w:val="22"/>
          <w:szCs w:val="22"/>
          <w:lang w:val="es-CO"/>
        </w:rPr>
        <w:t xml:space="preserve"> </w:t>
      </w:r>
      <w:r>
        <w:rPr>
          <w:sz w:val="22"/>
          <w:szCs w:val="22"/>
          <w:lang w:val="es-CO"/>
        </w:rPr>
        <w:t xml:space="preserve">en donde líderes comunitarios asumen el rol de mediadores y facilitadores y trabajan en la solución de conflictos familiares y la promoción de una cultura de respeto por los derechos de la infancia; así como el programa </w:t>
      </w:r>
      <w:r>
        <w:rPr>
          <w:b/>
          <w:i/>
          <w:iCs/>
          <w:sz w:val="22"/>
          <w:szCs w:val="22"/>
          <w:lang w:val="es-CO"/>
        </w:rPr>
        <w:t>Escuela para las familias</w:t>
      </w:r>
      <w:r>
        <w:rPr>
          <w:i/>
          <w:iCs/>
          <w:sz w:val="22"/>
          <w:szCs w:val="22"/>
          <w:lang w:val="es-CO"/>
        </w:rPr>
        <w:t>,</w:t>
      </w:r>
      <w:r>
        <w:rPr>
          <w:sz w:val="22"/>
          <w:szCs w:val="22"/>
          <w:lang w:val="es-CO"/>
        </w:rPr>
        <w:t xml:space="preserve"> que busca apoyarlas en su rol formativo mediante la implementación de procesos de reflexión y participación.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</w:rPr>
        <w:t xml:space="preserve">2.3 Atención a la Primera Infancia: </w:t>
      </w:r>
      <w:r>
        <w:rPr>
          <w:sz w:val="22"/>
          <w:szCs w:val="22"/>
        </w:rPr>
        <w:t>se brinda principalmente a través de los siguientes programa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) Materno-infantil: orientado a la formación y desarrollo de las familias y al mejoramiento de la dieta alimentaria de las mujeres gestantes, madres lactantes y niños menores de 7 años pertenecientes a familias de áreas rurales; 2) Familia, Mujer e Infancia (FAMI): dirigido a mujeres gestantes, madres lactantes, niños y niñas menores de 2 años; 3) Hogares Comunitarios de Bienestar: dirigido a los menores de 7 años y orientado a propiciar su desarrollo psicosocial, moral y físico, así como al fortalecimiento de familias con vulnerabilidad económica, social, cultural, nutricional, y/o psicoafectiva; 4) Hogares Infantiles, Lactantes y Preescolares: mediante la financiación de actividades nutricionales, psicopedagógicas y de formación con los padres de familia, y 5) Programas de </w:t>
      </w:r>
      <w:r>
        <w:rPr>
          <w:i/>
          <w:sz w:val="22"/>
          <w:szCs w:val="22"/>
        </w:rPr>
        <w:t>Complementación alimentaria:</w:t>
      </w:r>
      <w:r>
        <w:rPr>
          <w:sz w:val="22"/>
          <w:szCs w:val="22"/>
        </w:rPr>
        <w:t xml:space="preserve"> apoyan el adecuado desarrollo infantil, se prestan a través de los </w:t>
      </w:r>
      <w:r>
        <w:rPr>
          <w:i/>
          <w:sz w:val="22"/>
          <w:szCs w:val="22"/>
        </w:rPr>
        <w:t>Desayunos Infantiles, recuperación del estado nutricional</w:t>
      </w:r>
      <w:r>
        <w:rPr>
          <w:sz w:val="22"/>
          <w:szCs w:val="22"/>
        </w:rPr>
        <w:t>, desayunos y almuerzos escolares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 Atención a los preadolescentes y adolescentes: </w:t>
      </w:r>
      <w:r>
        <w:rPr>
          <w:sz w:val="22"/>
          <w:szCs w:val="22"/>
        </w:rPr>
        <w:t>a través de servicios orientados al fortalecimiento de organizaciones prejuveniles y juveniles como espacios de crecimiento grupal, que faciliten la integración social y el ejercicio de sus derechos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/>
      </w:pPr>
      <w:r>
        <w:rPr>
          <w:b/>
          <w:sz w:val="22"/>
          <w:szCs w:val="22"/>
        </w:rPr>
        <w:t xml:space="preserve">2.5 Atención a familias de grupos étnicos y rurales: </w:t>
      </w:r>
      <w:r>
        <w:rPr>
          <w:sz w:val="22"/>
          <w:szCs w:val="22"/>
        </w:rPr>
        <w:t xml:space="preserve">El programa está orientado a apoyar procesos que favorezcan el desarrollo de las familias de comunidades indígenas, negras y raizales, donde se reafirme su identidad cultural, usos y costumbres, y el fortalecimiento de sus estructuras sociales y políticas, que permitan mejorar sus condiciones de vida y posibilitar su crecimiento como personas y grupos capaces de ejercer sus derechos. </w:t>
      </w:r>
    </w:p>
    <w:p>
      <w:pPr>
        <w:pStyle w:val="Heading7"/>
        <w:tabs>
          <w:tab w:val="clear" w:pos="0"/>
          <w:tab w:val="left" w:pos="720" w:leader="none"/>
        </w:tabs>
        <w:spacing w:before="8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"/>
        </w:rPr>
        <w:t xml:space="preserve">2.6 Atención a las familias en situación de desplazamiento forzoso: </w:t>
      </w:r>
      <w:r>
        <w:rPr>
          <w:rFonts w:cs="Times New Roman" w:ascii="Times New Roman" w:hAnsi="Times New Roman"/>
          <w:b w:val="false"/>
          <w:szCs w:val="22"/>
        </w:rPr>
        <w:t>prioriza a mujeres gestantes y lactantes, y a los niños hasta los 14 años, se realiza a través de atención de emergencia, restablecimiento y  retorno.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cesos de formación de líderes y agentes educativos:</w:t>
      </w:r>
      <w:r>
        <w:rPr>
          <w:sz w:val="22"/>
          <w:szCs w:val="22"/>
        </w:rPr>
        <w:t xml:space="preserve"> dentro de las cuales se encuentran cerca de 80.000 madres comunitarias </w:t>
      </w:r>
      <w:r>
        <w:rPr>
          <w:bCs/>
          <w:sz w:val="22"/>
          <w:szCs w:val="22"/>
        </w:rPr>
        <w:t>en todo el país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/>
      </w:pPr>
      <w:r>
        <w:rPr>
          <w:b/>
          <w:bCs/>
          <w:sz w:val="22"/>
          <w:szCs w:val="22"/>
        </w:rPr>
        <w:t>2.8 Programa Familias en Acción:</w:t>
      </w:r>
      <w:r>
        <w:rPr>
          <w:bCs/>
          <w:sz w:val="22"/>
          <w:szCs w:val="22"/>
        </w:rPr>
        <w:t xml:space="preserve"> O</w:t>
      </w:r>
      <w:r>
        <w:rPr>
          <w:sz w:val="22"/>
          <w:szCs w:val="22"/>
        </w:rPr>
        <w:t xml:space="preserve">torga los siguientes modalidades de subsidios condicionados a las familias: un subsidio nutricional a familias con hijos menores de 7 años; un subsidio escolar entregado a menores que cursan entre 2º y 5º grado de educación primaria; y un subsidio escolar entregado a menores que cursan entre 6º y 11º grado de educación secundaria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80" w:after="80"/>
        <w:jc w:val="both"/>
        <w:rPr/>
      </w:pPr>
      <w:r>
        <w:rPr>
          <w:b/>
          <w:sz w:val="22"/>
          <w:szCs w:val="22"/>
        </w:rPr>
        <w:t>2.9 Acciones de Protección:</w:t>
      </w:r>
      <w:r>
        <w:rPr>
          <w:sz w:val="22"/>
          <w:szCs w:val="22"/>
        </w:rPr>
        <w:t xml:space="preserve"> El  ICBF atiende a los niños separados de sus padres, a través de distintas alternativas que buscan protegerlos y restituirles los derechos que se les han amenazado o deteriorado por una situación de abandono o peligro. </w:t>
      </w:r>
    </w:p>
    <w:p>
      <w:pPr>
        <w:pStyle w:val="BodyText2"/>
        <w:tabs>
          <w:tab w:val="clear" w:pos="708"/>
          <w:tab w:val="left" w:pos="720" w:leader="none"/>
        </w:tabs>
        <w:spacing w:before="80" w:after="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a Atención en el Medio familiar: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Su objetivo es brindar una atención integral en condiciones favorables en un ambiente sustituto o de origen, que facilite su proceso de desarrollo personal, familiar y social. </w:t>
      </w:r>
    </w:p>
    <w:p>
      <w:pPr>
        <w:pStyle w:val="Textonormal"/>
        <w:tabs>
          <w:tab w:val="clear" w:pos="708"/>
          <w:tab w:val="left" w:pos="720" w:leader="none"/>
        </w:tabs>
        <w:spacing w:before="8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Atención en los Centros Zonales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entada a brindar asistencia de calidad y oportunidad a los niños y familias que presentan situaciones de vulneración de derechos, de violencia intrafamiliar o por conflicto armado, que interfieren en el normal desarrollo de las relaciones de sus miembros, con el fin de orientarlos y/o vincularlos a los diferentes programas de atención.</w:t>
      </w:r>
    </w:p>
    <w:p>
      <w:pPr>
        <w:pStyle w:val="Textoindependiente3"/>
        <w:tabs>
          <w:tab w:val="clear" w:pos="708"/>
          <w:tab w:val="left" w:pos="720" w:leader="none"/>
        </w:tabs>
        <w:spacing w:before="80" w:after="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s-CO"/>
        </w:rPr>
        <w:t>L</w:t>
      </w:r>
      <w:r>
        <w:rPr>
          <w:b/>
          <w:sz w:val="22"/>
          <w:szCs w:val="22"/>
        </w:rPr>
        <w:t xml:space="preserve">a Atención en el Medio Institucional: </w:t>
      </w:r>
      <w:r>
        <w:rPr>
          <w:sz w:val="22"/>
          <w:szCs w:val="22"/>
        </w:rPr>
        <w:t>Orientada a brindar atención integr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niños y niñas en situación de abandono o extremo peligro físico o psicológico, a través de instituciones especializadas. Contempla igualmente acciones de apoyo familiar, con el fin de generar vínculos afectivos de soporte que propicien prontamente el reintegro familiar y social. </w:t>
      </w:r>
    </w:p>
    <w:p>
      <w:pPr>
        <w:pStyle w:val="Subtitle"/>
        <w:tabs>
          <w:tab w:val="clear" w:pos="708"/>
          <w:tab w:val="left" w:pos="720" w:leader="none"/>
        </w:tabs>
        <w:spacing w:before="80" w:after="8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n este marco de restitución de derechos, se presenta la 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Atención a los menores desvinculados del conflicto armad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respuesta que ha tenido que hacer el Gobierno en medio del desarrollo del conflicto.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0  La atención a los adultos mayores:</w:t>
      </w:r>
      <w:r>
        <w:rPr>
          <w:sz w:val="22"/>
          <w:szCs w:val="22"/>
        </w:rPr>
        <w:t xml:space="preserve"> considerados como uno de los miembros más vulnerables del grupo familiar, situación que se agudiza aún más en aquellos en abandono. A través del programa se otorga un subsidio a los adultos mayores más pobres, que no se encuentran protegidos por el sistema de seguridad social.</w:t>
      </w:r>
    </w:p>
    <w:p>
      <w:pPr>
        <w:pStyle w:val="Normal"/>
        <w:autoSpaceDE w:val="false"/>
        <w:spacing w:before="8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b/>
          <w:sz w:val="22"/>
          <w:szCs w:val="22"/>
        </w:rPr>
        <w:t>3. La influencia de los medios de comunicación en la formación de una cultura de derechos del niño.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  <w:lang w:val="es-ES_tradnl"/>
        </w:rPr>
        <w:t xml:space="preserve">En Colombia los medios de comunicación se han ligado a la promoción de una cultura garante de derechos de la niñez. Para ello se han dispuesto distintos programas, campañas y normas inscritas en este marco de derechos, tales como el Proyecto de Comunicación para la Infancia y el </w:t>
      </w:r>
      <w:r>
        <w:rPr>
          <w:bCs/>
          <w:sz w:val="22"/>
          <w:szCs w:val="22"/>
          <w:lang w:val="es-CO"/>
        </w:rPr>
        <w:t>Proyecto Pedagógico Comunitario.</w:t>
      </w:r>
      <w:r>
        <w:rPr>
          <w:b/>
          <w:bCs/>
          <w:sz w:val="22"/>
          <w:szCs w:val="22"/>
          <w:lang w:val="es-CO"/>
        </w:rPr>
        <w:t xml:space="preserve"> </w:t>
      </w:r>
    </w:p>
    <w:p>
      <w:pPr>
        <w:pStyle w:val="Normal"/>
        <w:spacing w:before="80" w:after="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el Estado colombiano ha realizado diferentes acciones encaminadas a que los adultos y los niños conozcan ampliamente los principios y disposiciones de la Convención de los Derechos del Niño.</w:t>
      </w:r>
    </w:p>
    <w:p>
      <w:pPr>
        <w:pStyle w:val="Normal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ICBF actualmente realiza un decálogo para los diferentes medios de comunicación y por ende para los periodistas que cubren los temas de niñez y juventud para que a la hora de realizar sus informes periodísticos tengan en cuenta varios aspectos para no incurrir en la violación de los derechos de los niños, niñas y adolescentes. 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</w:rPr>
        <w:t xml:space="preserve">La normatividad colombiana prohíbe a los medios de comunicación, efectuar publicaciones, entrevistas o informes que constituyan injerencia arbitraria en su vida privada, la de su familia, su domicilio, sus relaciones o sus circunstancias personales, o que afecten su honra o reputación. </w:t>
      </w:r>
    </w:p>
    <w:p>
      <w:pPr>
        <w:pStyle w:val="Heading7"/>
        <w:tabs>
          <w:tab w:val="clear" w:pos="0"/>
        </w:tabs>
        <w:spacing w:before="80" w:after="80"/>
        <w:rPr/>
      </w:pPr>
      <w:r>
        <w:rPr>
          <w:rFonts w:cs="Times New Roman" w:ascii="Times New Roman" w:hAnsi="Times New Roman"/>
          <w:bCs/>
          <w:szCs w:val="22"/>
          <w:lang w:val="es-ES_tradnl"/>
        </w:rPr>
        <w:t>4. conclusiones y recomendaciones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  <w:lang w:val="es-ES_tradnl"/>
        </w:rPr>
        <w:t>Se abre paso a una mirada realista de la situación y composición de la familia actual. Se hace énfasis en la perspectiva de una familia constitutiva de sujetos de derechos y garante de derechos, atendiendo a una concepción integral que identifica su rol cuidador, socializador y de crianza.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  <w:lang w:val="es-ES_tradnl"/>
        </w:rPr>
        <w:t>Atendiendo a la necesidad de respetar y garantizar el derecho de la niñez, a tener una familia, asumido como un derecho fundamental, el Estado debe generar las condiciones mínimas para su ejercicio y desarrollo.</w:t>
      </w:r>
    </w:p>
    <w:p>
      <w:pPr>
        <w:pStyle w:val="BodyText3"/>
        <w:spacing w:before="80" w:after="8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Es importante resaltar las fortalezas de la atención estatal con énfasis en la Prevención, a través de servicios de orientación y apoyo a la familia, para que esta cumpla adecuadamente con su rol de cuidador y socializador.</w:t>
      </w:r>
    </w:p>
    <w:p>
      <w:pPr>
        <w:pStyle w:val="BodyText3"/>
        <w:spacing w:before="80" w:after="80"/>
        <w:rPr/>
      </w:pPr>
      <w:r>
        <w:rPr>
          <w:rFonts w:cs="Times New Roman" w:ascii="Times New Roman" w:hAnsi="Times New Roman"/>
          <w:szCs w:val="22"/>
          <w:lang w:val="es-ES_tradnl"/>
        </w:rPr>
        <w:t>L</w:t>
      </w:r>
      <w:r>
        <w:rPr>
          <w:rFonts w:cs="Times New Roman" w:ascii="Times New Roman" w:hAnsi="Times New Roman"/>
          <w:szCs w:val="22"/>
        </w:rPr>
        <w:t xml:space="preserve">as acciones de protección especial de niños y niñas en situación de vulneración se deben orientar hacia la atención en el medio familiar. 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  <w:lang w:val="es-ES_tradnl"/>
        </w:rPr>
        <w:t>E</w:t>
      </w:r>
      <w:r>
        <w:rPr>
          <w:sz w:val="22"/>
          <w:szCs w:val="22"/>
        </w:rPr>
        <w:t>s fundamental continuar en los esfuerzos de reforma y adecuación legislativa que promulguen y visibilicen el papel esencial de la familia en la garantía de derechos y sus necesidades de protección y promoción estatal.</w:t>
      </w:r>
    </w:p>
    <w:p>
      <w:pPr>
        <w:pStyle w:val="NormalWeb"/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ociedad y el Estado deben proteger a la familia con medidas de carácter político, económico, social y jurídico, que contribuyan a consolidar la unidad y la estabilidad para que esta pueda cumplir adecuadamente su función. </w:t>
      </w:r>
    </w:p>
    <w:p>
      <w:pPr>
        <w:pStyle w:val="NormalWeb"/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ivel internacional los países deben fortalecer la cooperación orientada a la difusión de experiencias exitosas y al intercambio de insumos técnicos que permitan cualificar las políticas, programas y acciones para el fortalecimiento de la famili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gener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ubtitulos1"/>
          <w:sz w:val="16"/>
          <w:szCs w:val="16"/>
        </w:rPr>
        <w:t xml:space="preserve">Artículo 13: </w:t>
      </w:r>
      <w:r>
        <w:rPr>
          <w:rFonts w:cs="Arial" w:ascii="Arial" w:hAnsi="Arial"/>
          <w:sz w:val="16"/>
          <w:szCs w:val="16"/>
        </w:rPr>
        <w:t xml:space="preserve">Todas las personas nacen libres e iguales ante la ley, recibirán la misma protección y trato de las autoridades y gozarán de los mismos derechos, libertades y oportunidades sin ninguna discriminación por razones de sexo, raza, origen nacional o familiar, lengua, religión, opinión política o filosófica. </w:t>
      </w:r>
    </w:p>
    <w:p>
      <w:pPr>
        <w:pStyle w:val="Textogener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Estado promoverá las condiciones para que la igualdad sea real y efectiva y adoptará medidas en favor de grupos discriminados o marginados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Estado protegerá especialmente a aquellas personas que por su condición económica, física o mental, se encuentren en circunstancia de debilidad manifiesta y sancionará los abusos o maltratos que contra ellas se cometa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importante nivel de incidencia de estas formas de maltrato contra las mujeres en el hogar para los años 1990 y 2000 probablemente obedece a la ausencia de un marco de referencia (por ejemplo un período específico o un compañero en especial) en la formulación de la pregunta que sobre el particular se incluyen en las ENDS de los 2 años. En la encuesta 95, donde se formulan las preguntas acotándolas a los hechos ocasionados por el compañero actual, se tiene que el promedio de víctimas es significativamente inferior a lo reportado en 1990 y 2000: maltrato físico es de 19.4% agresión psicológica de 33% y abuso sexual de 5.4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Univers;Arial" w:hAnsi="Univers;Arial" w:cs="Univers;Arial"/>
      <w:b/>
      <w:sz w:val="22"/>
      <w:szCs w:val="20"/>
      <w:lang w:val="es-C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itulos1">
    <w:name w:val="subtitulos1"/>
    <w:basedOn w:val="Fuentedeprrafopredeter"/>
    <w:qFormat/>
    <w:rPr>
      <w:rFonts w:ascii="Arial" w:hAnsi="Arial" w:cs="Arial"/>
      <w:b/>
      <w:bCs/>
      <w:color w:val="0099FF"/>
      <w:sz w:val="23"/>
      <w:szCs w:val="23"/>
    </w:rPr>
  </w:style>
  <w:style w:type="character" w:styleId="SOchoa1">
    <w:name w:val="SOchoa1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extogeneral">
    <w:name w:val="texto-general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normal">
    <w:name w:val="Texto normal"/>
    <w:basedOn w:val="Normal"/>
    <w:qFormat/>
    <w:pPr>
      <w:jc w:val="both"/>
    </w:pPr>
    <w:rPr>
      <w:rFonts w:ascii="Tahoma" w:hAnsi="Tahoma" w:cs="Tahoma"/>
      <w:szCs w:val="20"/>
      <w:lang w:val="es-MX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0:50:00Z</dcterms:created>
  <dc:creator>JMatute</dc:creator>
  <dc:description/>
  <dc:language>en-US</dc:language>
  <cp:lastModifiedBy>JMatute</cp:lastModifiedBy>
  <cp:lastPrinted>2004-10-23T19:30:00Z</cp:lastPrinted>
  <dcterms:modified xsi:type="dcterms:W3CDTF">2004-10-24T00:50:00Z</dcterms:modified>
  <cp:revision>2</cp:revision>
  <dc:subject/>
  <dc:title>Colombia es  un Estado Social de Derecho  y en este marco la Carta Constitucional de 1991 consagra los criterios y principios </dc:title>
</cp:coreProperties>
</file>