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ANEXO PARA LA PUBLICACIÓN DE LOS TRABAJOS GANADORES DEL “CONCURSO INTERAMERICANO DE MONOGRAFÍAS SOBRE SISTEMAS DE JUSTICIA PARA ADOLESCENTES EN CONFLICTO CON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istema Penal de Responsabilidad del Adolescente de la República Bolivariana de Venezuela.</w:t>
      </w:r>
    </w:p>
    <w:p>
      <w:pPr>
        <w:pStyle w:val="Normal"/>
        <w:spacing w:lineRule="auto" w:line="360"/>
        <w:jc w:val="right"/>
        <w:rPr>
          <w:rFonts w:ascii="Tahoma" w:hAnsi="Tahoma" w:cs="Tahoma"/>
        </w:rPr>
      </w:pPr>
      <w:r>
        <w:rPr>
          <w:rFonts w:cs="Tahoma" w:ascii="Tahoma" w:hAnsi="Tahoma"/>
        </w:rPr>
        <w:tab/>
        <w:t>Saraí Pérez Aquerreta</w:t>
      </w:r>
    </w:p>
    <w:p>
      <w:pPr>
        <w:pStyle w:val="Normal"/>
        <w:spacing w:lineRule="auto" w:line="360"/>
        <w:jc w:val="right"/>
        <w:rPr>
          <w:rFonts w:ascii="Tahoma" w:hAnsi="Tahoma" w:cs="Tahoma"/>
        </w:rPr>
      </w:pPr>
      <w:r>
        <w:rPr>
          <w:rFonts w:cs="Tahoma" w:ascii="Tahoma" w:hAnsi="Tahoma"/>
        </w:rPr>
        <w:t>12/03/20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Venezuela en el año de 1990 ratifica y hace ley de la República  a la Convención sobre los Derechos del Niño, con lo que asume desde ese momento el compromiso de brindarles protección integral a todos los niños, niñas y adolescentes del país. Este compromiso implicó el desarrollo de un conjunto de actividades tendentes a garantizarles todos los derechos a todos los niños, niñas y adolescentes, además de legislar para hacer exigibles esos derechos y garantías consagradas en la Convención (lo que resume la protección social y jurídica).</w:t>
      </w:r>
    </w:p>
    <w:p>
      <w:pPr>
        <w:pStyle w:val="Normal"/>
        <w:spacing w:lineRule="auto" w:line="360"/>
        <w:jc w:val="both"/>
        <w:rPr>
          <w:rFonts w:ascii="Tahoma" w:hAnsi="Tahoma" w:cs="Tahoma"/>
        </w:rPr>
      </w:pPr>
      <w:r>
        <w:rPr>
          <w:rFonts w:cs="Tahoma" w:ascii="Tahoma" w:hAnsi="Tahoma"/>
        </w:rPr>
        <w:tab/>
        <w:t xml:space="preserve">De esta manera, en el año 1998 es aprobada, por el Congreso de la República, la Ley Orgánica para la Protección del Niño y del Adolescente (LOPNA), la cual desarrolla los compromisos adquiridos como Estado Parte de la Convención sobre los Derechos del Niño. </w:t>
      </w:r>
    </w:p>
    <w:p>
      <w:pPr>
        <w:pStyle w:val="Normal"/>
        <w:spacing w:lineRule="auto" w:line="360"/>
        <w:ind w:firstLine="708"/>
        <w:jc w:val="both"/>
        <w:rPr>
          <w:rFonts w:ascii="Tahoma" w:hAnsi="Tahoma" w:cs="Tahoma"/>
        </w:rPr>
      </w:pPr>
      <w:r>
        <w:rPr>
          <w:rFonts w:cs="Tahoma" w:ascii="Tahoma" w:hAnsi="Tahoma"/>
        </w:rPr>
        <w:t>Esta ley, implicó un verdadero cambio de paradigma en el derecho de niños, niñas y adolescentes por cuanto parte de la aplicación directa de los principios de la Convención como lo son el niño como sujeto de derecho, y por consiguiente ciudadano en desarrollo; el interés superior del niño, como orientador para la toma de todas las decisiones en las que niños, niñas y adolescentes se vean afectados; la prioridad absoluta para la atención de cualquier aspecto o situación en la que estén involucrados niños, niñas y adolescentes; la participación, que no es otra cosa que la definición de las obligaciones del Estado que harán posible el desarrollo de las responsabilidades de la Familia y la Sociedad, quedando claro que cada uno de estos tres actores debe hacer todo lo que esté a su alcance para garantizar los derechos de los niños, niñas y adolescentes, utilizando los canales de comunicación y participación señalados en nuestra Constitución; y finalmente, el rol fundamental de la familia, como espacio natural y privilegiado para el desarrollo del ser humano.</w:t>
      </w:r>
    </w:p>
    <w:p>
      <w:pPr>
        <w:pStyle w:val="Normal"/>
        <w:spacing w:lineRule="auto" w:line="360"/>
        <w:jc w:val="both"/>
        <w:rPr>
          <w:rFonts w:ascii="Tahoma" w:hAnsi="Tahoma" w:cs="Tahoma"/>
        </w:rPr>
      </w:pPr>
      <w:r>
        <w:rPr>
          <w:rFonts w:cs="Tahoma" w:ascii="Tahoma" w:hAnsi="Tahoma"/>
        </w:rPr>
        <w:tab/>
        <w:t>De esta manera, la LOPNA además de darle contenido a los derechos y deberes de los niños, niñas y adolescentes, crea dos sistemas independientes que buscan garantizar el goce efectivo de todos los derechos para todos los niños, niñas y adolescentes. Es así como se establece el Sistema de Protección del Niño y del Adolescente en el que se definen las estrategias, actores, órganos, instancias y procedimientos que permitirán que se hagan efectivos esos derechos de los niños, niñas y adolescentes, a través de las políticas, programas, acciones y formas de actuación y control de cada uno de sus integrantes.</w:t>
      </w:r>
    </w:p>
    <w:p>
      <w:pPr>
        <w:pStyle w:val="Normal"/>
        <w:spacing w:lineRule="auto" w:line="360"/>
        <w:jc w:val="both"/>
        <w:rPr>
          <w:rFonts w:ascii="Tahoma" w:hAnsi="Tahoma" w:cs="Tahoma"/>
        </w:rPr>
      </w:pPr>
      <w:r>
        <w:rPr>
          <w:rFonts w:cs="Tahoma" w:ascii="Tahoma" w:hAnsi="Tahoma"/>
        </w:rPr>
        <w:tab/>
        <w:t>Este Sistema de Protección del Niño y del Adolescente, deberá ser el garante de que el Estado cumpla con políticas, planes y programas dirigidos al desarrollo integral de todos los niños, niñas y adolescentes, convirtiéndose en el principal responsable de la prevención primaria en materia de derechos humanos de niños, niñas y adolescentes, pero también en el protector de todos aquellos niños, niñas y adolescentes a los cuales se les haya violado sus derechos.</w:t>
      </w:r>
    </w:p>
    <w:p>
      <w:pPr>
        <w:pStyle w:val="Normal"/>
        <w:spacing w:lineRule="auto" w:line="360"/>
        <w:jc w:val="both"/>
        <w:rPr>
          <w:rFonts w:ascii="Tahoma" w:hAnsi="Tahoma" w:cs="Tahoma"/>
        </w:rPr>
      </w:pPr>
      <w:r>
        <w:rPr>
          <w:rFonts w:cs="Tahoma" w:ascii="Tahoma" w:hAnsi="Tahoma"/>
        </w:rPr>
        <w:tab/>
        <w:t>Igualmente, se crea el Sistema Penal de Responsabilidad del Adolescente, que desarrolla claramente lo dispuesto en los artículos 37 y 40 de la Convención, incluyendo y desarrollando igualmente los principios contenidos en las Reglas Mínimas de las Naciones Unidas para la Administración de la Justicia Juvenil (Reglas de Beijing), las Reglas Mínimas de las Naciones Unidas para Jóvenes Privados de Libertad y las Directrices de las Naciones Unidas para la Administración de Justicia Juvenil (Directrices de Riyadh). De esta manera este Sistema Penal de Responsabilidad del Adolescente se construye a partir de las siguientes premisas fundamentales:</w:t>
      </w:r>
    </w:p>
    <w:p>
      <w:pPr>
        <w:pStyle w:val="Normal"/>
        <w:numPr>
          <w:ilvl w:val="0"/>
          <w:numId w:val="2"/>
        </w:numPr>
        <w:spacing w:lineRule="auto" w:line="360"/>
        <w:jc w:val="both"/>
        <w:rPr>
          <w:rFonts w:ascii="Tahoma" w:hAnsi="Tahoma" w:cs="Tahoma"/>
        </w:rPr>
      </w:pPr>
      <w:r>
        <w:rPr>
          <w:rFonts w:cs="Tahoma" w:ascii="Tahoma" w:hAnsi="Tahoma"/>
        </w:rPr>
        <w:t>Todo adolescente mayor de 12 años es un sujeto de derecho en proceso de desarrollo, que de acuerdo a sus características psicoevolutivas puede responder por sus actos, en niveles diferentes que varían con su edad, por lo que se considera que todo adolescente mayor de 12 años y menor de 18 es inimputable pero responsable penalmente. Es importante señalar que esa responsabilidad varía de acuerdo al nivel evolutivo, por lo que se contemplan diferencias importantes y expresamente establecidas en la ley, relativas a la proporcionalidad de la responsabilidad que le puede ser atribuida a un adolescente mayor de 12 años pero menor de 14 y la que puede ser atribuida un adolescente mayor de 14 y menor a 18 años, diferencias que responden a su nivel de desarrollo psicoevolutivo.</w:t>
      </w:r>
    </w:p>
    <w:p>
      <w:pPr>
        <w:pStyle w:val="Normal"/>
        <w:numPr>
          <w:ilvl w:val="0"/>
          <w:numId w:val="2"/>
        </w:numPr>
        <w:spacing w:lineRule="auto" w:line="360"/>
        <w:jc w:val="both"/>
        <w:rPr>
          <w:rFonts w:ascii="Tahoma" w:hAnsi="Tahoma" w:cs="Tahoma"/>
        </w:rPr>
      </w:pPr>
      <w:r>
        <w:rPr>
          <w:rFonts w:cs="Tahoma" w:ascii="Tahoma" w:hAnsi="Tahoma"/>
        </w:rPr>
        <w:t>Los adolescentes en conflicto con la ley penal, forman una categoría jurídicamente definida en la que solo podrán ingresar al Sistema Penal de Responsabilidad del Adolescente, aquellos sujetos mayores de 12 años y menores de 18 años que hayan incurrido en conductas definidas previamente por las leyes como delitos.</w:t>
      </w:r>
    </w:p>
    <w:p>
      <w:pPr>
        <w:pStyle w:val="Normal"/>
        <w:spacing w:lineRule="auto" w:line="360"/>
        <w:ind w:firstLine="708"/>
        <w:jc w:val="both"/>
        <w:rPr>
          <w:rFonts w:ascii="Tahoma" w:hAnsi="Tahoma" w:cs="Tahoma"/>
        </w:rPr>
      </w:pPr>
      <w:r>
        <w:rPr>
          <w:rFonts w:cs="Tahoma" w:ascii="Tahoma" w:hAnsi="Tahoma"/>
        </w:rPr>
        <w:t>Así mismo, el Sistema Penal de Responsabilidad del Adolescente previsto en la LOPNA, se caracteriza por tener un carácter mínimo, lo que se traduce en la aplicación del principio de la oportunidad y la utilización de vías de solución anticipadas como la conciliación y la remisión; por reconocer la diferencia entre niños (menores de 12 años) y adolescentes (mayores de 12 años y menores de 18), aplicándose el principio de la responsabilidad por los actos; por la aplicación estricta de todas las garantías penales, sustantivas y procesales y por la necesidad de garantizar condiciones especiales para la ejecución de las sanciones.</w:t>
      </w:r>
    </w:p>
    <w:p>
      <w:pPr>
        <w:pStyle w:val="Normal"/>
        <w:spacing w:lineRule="auto" w:line="360"/>
        <w:ind w:firstLine="708"/>
        <w:jc w:val="both"/>
        <w:rPr>
          <w:rFonts w:ascii="Tahoma" w:hAnsi="Tahoma" w:cs="Tahoma"/>
        </w:rPr>
      </w:pPr>
      <w:r>
        <w:rPr>
          <w:rFonts w:cs="Tahoma" w:ascii="Tahoma" w:hAnsi="Tahoma"/>
        </w:rPr>
        <w:t>De esta manera, el Sistema Penal de Responsabilidad del Adolescente venezolano no solo es un sistema garantista como el de los adultos, sino que atiende las particularidades del momento evolutivo de los adolescentes que ingresan al mismo, por lo que no solo se le garantizan sus derechos de igualdad, dignidad, proporcionalidad, inocencia, derecho a ser oído, a un proceso contradictorio, a una defensa, al debido proceso, a única persecución; si no que también se le da gran relevancia a la función pedagógica del proceso mismo, por lo que se le debe explicar al adolescente cada uno de los aspectos relativos a la acusación, a la fase probatoria, al juicio y a la sentencia, que no solo permite desarrollar adecuadamente su derecho a la defensa, sino que se traduce en un verdadero proceso de desarrollo del sentido de la responsabilidad individual y social que implica el ser un ciudadano.</w:t>
      </w:r>
    </w:p>
    <w:p>
      <w:pPr>
        <w:pStyle w:val="Normal"/>
        <w:spacing w:lineRule="auto" w:line="360"/>
        <w:ind w:firstLine="708"/>
        <w:jc w:val="both"/>
        <w:rPr/>
      </w:pPr>
      <w:r>
        <w:rPr>
          <w:rFonts w:cs="Tahoma" w:ascii="Tahoma" w:hAnsi="Tahoma"/>
        </w:rPr>
        <w:t xml:space="preserve">Otro aspecto de gran relevancia para este Sistema, reside en las pautas para la determinación de la sanción aplicable, que busca ser proporcional y ajustada a las conductas directas por la cual es sancionado el adolescente, alejándose de forma radical de la posibilidad de sancionar a un adolescente por sus características de personalidad, familiar o social. Todo lo cual revela, la preeminencia de las consideraciones criminológicas, sobre las de orden meramente penológicas, toda vez que persigue la habilitación y socialización del adolescente que ha sido declara culpable de la comisión de un hecho delictivo, responsabilizándole socialmente por este hecho, y porque para la determinación de tal responsabilidad se incorporan elementos extrapenales que dan un carácter criminológico a la sanción, tales como “la proporcionalidad e </w:t>
      </w:r>
      <w:r>
        <w:rPr>
          <w:rFonts w:cs="Tahoma" w:ascii="Tahoma" w:hAnsi="Tahoma"/>
          <w:b/>
        </w:rPr>
        <w:t xml:space="preserve">idoneidad </w:t>
      </w:r>
      <w:r>
        <w:rPr>
          <w:rFonts w:cs="Tahoma" w:ascii="Tahoma" w:hAnsi="Tahoma"/>
        </w:rPr>
        <w:t>de la medida” que transforma la formulación tradicional del principio de proporcionalidad al incorporar su idoneidad y no solo su justeza proporcional con el acto cometido; e igualmente al incorporar “los esfuerzos del adolescente para repara el daño” producido y “los resultados de los informes clínico y social” (Art. 622, LOPNA).</w:t>
      </w:r>
    </w:p>
    <w:p>
      <w:pPr>
        <w:pStyle w:val="Normal"/>
        <w:spacing w:lineRule="auto" w:line="360"/>
        <w:ind w:firstLine="708"/>
        <w:jc w:val="both"/>
        <w:rPr>
          <w:rFonts w:ascii="Tahoma" w:hAnsi="Tahoma" w:cs="Tahoma"/>
        </w:rPr>
      </w:pPr>
      <w:r>
        <w:rPr>
          <w:rFonts w:cs="Tahoma" w:ascii="Tahoma" w:hAnsi="Tahoma"/>
        </w:rPr>
        <w:t>En ese sentido, responde a uno de los principios criminológicos de las Reglas de Beijing, el cual señala a la administración de justicia como parte de la política criminal y en aras del desarrollo humano.</w:t>
      </w:r>
    </w:p>
    <w:p>
      <w:pPr>
        <w:pStyle w:val="Normal"/>
        <w:spacing w:lineRule="auto" w:line="360"/>
        <w:ind w:firstLine="708"/>
        <w:jc w:val="both"/>
        <w:rPr>
          <w:rFonts w:ascii="Tahoma" w:hAnsi="Tahoma" w:cs="Tahoma"/>
        </w:rPr>
      </w:pPr>
      <w:r>
        <w:rPr>
          <w:rFonts w:cs="Tahoma" w:ascii="Tahoma" w:hAnsi="Tahoma"/>
        </w:rPr>
        <w:t xml:space="preserve">Así mismo, las diferentes sanciones previstas por el Sistema, buscan no solo ejercer una función responsabilizante en los adolescentes sancionados, sino que se pretende intervenir en su proceso de desarrollo para lograr que el mismo culmine de forma armónica y ajustada a los parámetros de convivencia ciudadana y democrática. </w:t>
      </w:r>
    </w:p>
    <w:p>
      <w:pPr>
        <w:pStyle w:val="Normal"/>
        <w:spacing w:lineRule="auto" w:line="360"/>
        <w:ind w:firstLine="708"/>
        <w:jc w:val="both"/>
        <w:rPr>
          <w:rFonts w:ascii="Tahoma" w:hAnsi="Tahoma" w:cs="Tahoma"/>
        </w:rPr>
      </w:pPr>
      <w:r>
        <w:rPr>
          <w:rFonts w:cs="Tahoma" w:ascii="Tahoma" w:hAnsi="Tahoma"/>
        </w:rPr>
        <w:t xml:space="preserve">De esta manera, las sanciones previstas se diseñaron de tal forma que, partiendo del tipo de delito cometido, cada adolescente sancionado, consiga el mejor mecanismo para reconciliarse con sigo mismo y con la sociedad de una forma esencial y fundamentalmente socio pedagógica. Entendiéndose durante todo el proceso, que los adolescentes en conflicto con la ley penal, no son enfermos mentales que requieren tratamiento, y si sujetos en proceso de desarrollo con una historia de carencias y dificultades en el establecimiento de los límites entre ellos como personas y los demás como colectivo. </w:t>
      </w:r>
    </w:p>
    <w:p>
      <w:pPr>
        <w:pStyle w:val="Normal"/>
        <w:spacing w:lineRule="auto" w:line="360"/>
        <w:ind w:firstLine="708"/>
        <w:jc w:val="both"/>
        <w:rPr>
          <w:rFonts w:ascii="Tahoma" w:hAnsi="Tahoma" w:cs="Tahoma"/>
        </w:rPr>
      </w:pPr>
      <w:r>
        <w:rPr>
          <w:rFonts w:cs="Tahoma" w:ascii="Tahoma" w:hAnsi="Tahoma"/>
        </w:rPr>
        <w:t>En este sentido, y cumpliendo expresamente con lo dispuesto en la Convención, la sanción de privación de libertad tiene una característica de excepcionalidad, quedando establecida como una posibilidad no taxativa, para la sanción de las conductas consideradas como de mayor gravedad penal, y solo como última opción; con lo que se le da un gran peso al desarrollo de las medidas en libertad, como las más propicias para intervenir en el proceso de desarrollo individual y social de  estos adolescentes.</w:t>
      </w:r>
    </w:p>
    <w:p>
      <w:pPr>
        <w:pStyle w:val="Normal"/>
        <w:spacing w:lineRule="auto" w:line="360"/>
        <w:ind w:firstLine="708"/>
        <w:jc w:val="both"/>
        <w:rPr>
          <w:rFonts w:ascii="Tahoma" w:hAnsi="Tahoma" w:cs="Tahoma"/>
        </w:rPr>
      </w:pPr>
      <w:r>
        <w:rPr>
          <w:rFonts w:cs="Tahoma" w:ascii="Tahoma" w:hAnsi="Tahoma"/>
        </w:rPr>
        <w:t>Así, las medidas principales o de primer orden son:</w:t>
      </w:r>
    </w:p>
    <w:p>
      <w:pPr>
        <w:pStyle w:val="Normal"/>
        <w:numPr>
          <w:ilvl w:val="0"/>
          <w:numId w:val="1"/>
        </w:numPr>
        <w:spacing w:lineRule="auto" w:line="360"/>
        <w:jc w:val="both"/>
        <w:rPr>
          <w:rFonts w:ascii="Tahoma" w:hAnsi="Tahoma" w:cs="Tahoma"/>
        </w:rPr>
      </w:pPr>
      <w:r>
        <w:rPr>
          <w:rFonts w:cs="Tahoma" w:ascii="Tahoma" w:hAnsi="Tahoma"/>
        </w:rPr>
        <w:t>Amonestación,</w:t>
      </w:r>
    </w:p>
    <w:p>
      <w:pPr>
        <w:pStyle w:val="Normal"/>
        <w:numPr>
          <w:ilvl w:val="0"/>
          <w:numId w:val="1"/>
        </w:numPr>
        <w:spacing w:lineRule="auto" w:line="360"/>
        <w:jc w:val="both"/>
        <w:rPr>
          <w:rFonts w:ascii="Tahoma" w:hAnsi="Tahoma" w:cs="Tahoma"/>
        </w:rPr>
      </w:pPr>
      <w:r>
        <w:rPr>
          <w:rFonts w:cs="Tahoma" w:ascii="Tahoma" w:hAnsi="Tahoma"/>
        </w:rPr>
        <w:t>Imposición de reglas de conducta,</w:t>
      </w:r>
    </w:p>
    <w:p>
      <w:pPr>
        <w:pStyle w:val="Normal"/>
        <w:numPr>
          <w:ilvl w:val="0"/>
          <w:numId w:val="1"/>
        </w:numPr>
        <w:spacing w:lineRule="auto" w:line="360"/>
        <w:jc w:val="both"/>
        <w:rPr>
          <w:rFonts w:ascii="Tahoma" w:hAnsi="Tahoma" w:cs="Tahoma"/>
        </w:rPr>
      </w:pPr>
      <w:r>
        <w:rPr>
          <w:rFonts w:cs="Tahoma" w:ascii="Tahoma" w:hAnsi="Tahoma"/>
        </w:rPr>
        <w:t>Prestación de servicios a la comunidad,</w:t>
      </w:r>
    </w:p>
    <w:p>
      <w:pPr>
        <w:pStyle w:val="Normal"/>
        <w:numPr>
          <w:ilvl w:val="0"/>
          <w:numId w:val="1"/>
        </w:numPr>
        <w:spacing w:lineRule="auto" w:line="360"/>
        <w:jc w:val="both"/>
        <w:rPr>
          <w:rFonts w:ascii="Tahoma" w:hAnsi="Tahoma" w:cs="Tahoma"/>
        </w:rPr>
      </w:pPr>
      <w:r>
        <w:rPr>
          <w:rFonts w:cs="Tahoma" w:ascii="Tahoma" w:hAnsi="Tahoma"/>
        </w:rPr>
        <w:t>Libertad asistida,</w:t>
      </w:r>
    </w:p>
    <w:p>
      <w:pPr>
        <w:pStyle w:val="Normal"/>
        <w:numPr>
          <w:ilvl w:val="0"/>
          <w:numId w:val="1"/>
        </w:numPr>
        <w:spacing w:lineRule="auto" w:line="360"/>
        <w:jc w:val="both"/>
        <w:rPr>
          <w:rFonts w:ascii="Tahoma" w:hAnsi="Tahoma" w:cs="Tahoma"/>
        </w:rPr>
      </w:pPr>
      <w:r>
        <w:rPr>
          <w:rFonts w:cs="Tahoma" w:ascii="Tahoma" w:hAnsi="Tahoma"/>
        </w:rPr>
        <w:t>Semilibertad,</w:t>
      </w:r>
    </w:p>
    <w:p>
      <w:pPr>
        <w:pStyle w:val="Normal"/>
        <w:spacing w:lineRule="auto" w:line="360"/>
        <w:ind w:firstLine="708"/>
        <w:jc w:val="both"/>
        <w:rPr>
          <w:rFonts w:ascii="Tahoma" w:hAnsi="Tahoma" w:cs="Tahoma"/>
        </w:rPr>
      </w:pPr>
      <w:r>
        <w:rPr>
          <w:rFonts w:cs="Tahoma" w:ascii="Tahoma" w:hAnsi="Tahoma"/>
        </w:rPr>
        <w:t>Y lo que en el paradigma tutelar esa la medida principal, pasa a ser secundaria p excepcional, pero además, solo puede ser impuesta por causas taxativamente expresadas en la ley y no por otros delitos, por lo que fijó reglas que prohíben la discrecionalidad del juzgador en la aplicación de las medidas.</w:t>
      </w:r>
    </w:p>
    <w:p>
      <w:pPr>
        <w:pStyle w:val="Normal"/>
        <w:spacing w:lineRule="auto" w:line="360"/>
        <w:jc w:val="both"/>
        <w:rPr>
          <w:rFonts w:ascii="Tahoma" w:hAnsi="Tahoma" w:cs="Tahoma"/>
        </w:rPr>
      </w:pPr>
      <w:r>
        <w:rPr>
          <w:rFonts w:cs="Tahoma" w:ascii="Tahoma" w:hAnsi="Tahoma"/>
        </w:rPr>
        <w:tab/>
        <w:t>Otro aspecto fundamental en este Sistema, tiene que ver con la relevancia que se le da a la familia, como espacio fundamental para el proceso de desarrollo humano, y por consiguiente actor esencial del proceso socioeducativo de los adolescentes sancionados penalmente, para lo cual se abre la posibilidad de la creación de múltiples programas de acompañamiento y fortalecimiento familiar de estos adolescentes.</w:t>
      </w:r>
    </w:p>
    <w:p>
      <w:pPr>
        <w:pStyle w:val="Normal"/>
        <w:spacing w:lineRule="auto" w:line="360"/>
        <w:jc w:val="both"/>
        <w:rPr>
          <w:rFonts w:ascii="Tahoma" w:hAnsi="Tahoma" w:cs="Tahoma"/>
        </w:rPr>
      </w:pPr>
      <w:r>
        <w:rPr>
          <w:rFonts w:cs="Tahoma" w:ascii="Tahoma" w:hAnsi="Tahoma"/>
        </w:rPr>
        <w:tab/>
        <w:t>Una vez señalados los principios y características fundamentales de este Sistema, se pasará a señalar cuales son sus actores fundamentales y describir brevemente el procedimiento que se sigue en el mismo.</w:t>
      </w:r>
    </w:p>
    <w:p>
      <w:pPr>
        <w:pStyle w:val="Normal"/>
        <w:spacing w:lineRule="auto" w:line="360"/>
        <w:jc w:val="both"/>
        <w:rPr>
          <w:rFonts w:ascii="Tahoma" w:hAnsi="Tahoma" w:cs="Tahoma"/>
        </w:rPr>
      </w:pPr>
      <w:r>
        <w:rPr>
          <w:rFonts w:cs="Tahoma" w:ascii="Tahoma" w:hAnsi="Tahoma"/>
        </w:rPr>
        <w:tab/>
        <w:t>Integrantes del Sistema Penal de Responsabilidad del Adolescente (ver lámina 1):</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La Sección de Adolescentes del tribunal penal,</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Sala de Casación Penal del Tribunal Supremo de Justicia,</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El Ministerio Público,</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Los Defensores Públicos,</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La policía de investigación,</w:t>
      </w:r>
    </w:p>
    <w:p>
      <w:pPr>
        <w:pStyle w:val="Normal"/>
        <w:numPr>
          <w:ilvl w:val="0"/>
          <w:numId w:val="4"/>
        </w:numPr>
        <w:tabs>
          <w:tab w:val="clear" w:pos="708"/>
          <w:tab w:val="left" w:pos="1080" w:leader="none"/>
        </w:tabs>
        <w:spacing w:lineRule="auto" w:line="360"/>
        <w:ind w:left="1080" w:hanging="360"/>
        <w:jc w:val="both"/>
        <w:rPr>
          <w:rFonts w:ascii="Tahoma" w:hAnsi="Tahoma" w:cs="Tahoma"/>
        </w:rPr>
      </w:pPr>
      <w:r>
        <w:rPr>
          <w:rFonts w:cs="Tahoma" w:ascii="Tahoma" w:hAnsi="Tahoma"/>
        </w:rPr>
        <w:t>Los programas y entidades de atención.</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Todos estos actores tienen una característica común y esencial para el Sistema, y es que éstos deben ser especializados en adolescentes, lo que busca que los funcionarios de cada uno de estos actores del Sistema, no solo estén preparados para garantizar todos los derechos consagrados en nuestras leyes, sino que además estén formados para comprender la condición particular del adolescente como sujeto en proceso de desarrollo con características psicológicas, emocionales, biológicas y sociales muy particulares, que requieren de una especial atención para lograr incidir de forma adecuada y armónica en su proceso de desarrollo,  garantizando de esta manera que el objetivo del Sistema Penal de Responsabilidad del Adolescente se logre, con la participación consciente de todos y cada uno de los actores, en el desarrollo integral del proceso total previsto desde la fase de investigación hasta la fase de ejecución.</w:t>
      </w:r>
    </w:p>
    <w:p>
      <w:pPr>
        <w:pStyle w:val="Normal"/>
        <w:spacing w:lineRule="auto" w:line="360"/>
        <w:ind w:firstLine="708"/>
        <w:jc w:val="both"/>
        <w:rPr>
          <w:rFonts w:ascii="Tahoma" w:hAnsi="Tahoma" w:cs="Tahoma"/>
        </w:rPr>
      </w:pPr>
      <w:r>
        <w:rPr>
          <w:rFonts w:cs="Tahoma" w:ascii="Tahoma" w:hAnsi="Tahoma"/>
        </w:rPr>
        <w:t>Una vez presentados los actores del Sistema, y antes de pasar a describir el proceso penal, resulta importante señalar que el juicio para los adolescentes, es esencialmente educativo, lo que quiere decir que el proceso mismo se constituye en una herramienta socializadora y de aprendizaje socioeducativo, en donde cada acto procesal debe ser un ejercicio pedagógico para que el adolescente comprenda la relevancia de lo que acontece y pueda ir desde el inicio “aprendiendo” lo que significa el ejercicio de la ciudadanía. De esta manera pasamos a resumir el proceso penal  de la siguiente manera (ver lámina 2):</w:t>
      </w:r>
    </w:p>
    <w:p>
      <w:pPr>
        <w:pStyle w:val="Normal"/>
        <w:numPr>
          <w:ilvl w:val="0"/>
          <w:numId w:val="3"/>
        </w:numPr>
        <w:spacing w:lineRule="auto" w:line="360"/>
        <w:jc w:val="both"/>
        <w:rPr>
          <w:rFonts w:ascii="Tahoma" w:hAnsi="Tahoma" w:cs="Tahoma"/>
        </w:rPr>
      </w:pPr>
      <w:r>
        <w:rPr>
          <w:rFonts w:cs="Tahoma" w:ascii="Tahoma" w:hAnsi="Tahoma"/>
        </w:rPr>
        <w:t>El proceso penal se inicia con la fase de investigación, la cual tiene como objetivo “confirmar o descartar la sospecha fundada de la existencia de un hecha punible y determinar… si un adolescente concurrió en su perpetración” (Art. 551, LOPNA). En esta fase, los actores fundamentales son el Ministerio Público, quien tiene la responsabilidad de dirigir la investigación con el auxilio de la policía de investigación y por su puesto el Juez de Control, quién se le notifica de la apertura de la investigación.</w:t>
      </w:r>
    </w:p>
    <w:p>
      <w:pPr>
        <w:pStyle w:val="Normal"/>
        <w:numPr>
          <w:ilvl w:val="0"/>
          <w:numId w:val="3"/>
        </w:numPr>
        <w:spacing w:lineRule="auto" w:line="360"/>
        <w:jc w:val="both"/>
        <w:rPr>
          <w:rFonts w:ascii="Tahoma" w:hAnsi="Tahoma" w:cs="Tahoma"/>
        </w:rPr>
      </w:pPr>
      <w:r>
        <w:rPr>
          <w:rFonts w:cs="Tahoma" w:ascii="Tahoma" w:hAnsi="Tahoma"/>
        </w:rPr>
        <w:t>Se prevén formulas de solución anticipada en las que se espera resolver la situación penal sin necesidad de llegar a juicio. Estas formulas son aplicables en aquellos casos en que los hechos punibles por los cuales se procesa a un adolescente no son sancionables con la privación de libertad. En este caso, el Fiscal del Ministerio Público puede utilizar como formulas de solución anticipada la conciliación o la remisión. En ambos casos el Fiscal notificará al Juez de Control, quién levantará el acta correspondiente.</w:t>
      </w:r>
    </w:p>
    <w:p>
      <w:pPr>
        <w:pStyle w:val="Normal"/>
        <w:numPr>
          <w:ilvl w:val="0"/>
          <w:numId w:val="3"/>
        </w:numPr>
        <w:spacing w:lineRule="auto" w:line="360"/>
        <w:jc w:val="both"/>
        <w:rPr>
          <w:rFonts w:ascii="Tahoma" w:hAnsi="Tahoma" w:cs="Tahoma"/>
        </w:rPr>
      </w:pPr>
      <w:r>
        <w:rPr>
          <w:rFonts w:cs="Tahoma" w:ascii="Tahoma" w:hAnsi="Tahoma"/>
        </w:rPr>
        <w:t>Una vez concluida la fase de investigación, se procede a la acusación y audiencia preliminar en la que el Fiscal del Ministerio Público presentará los cargos, y ambas partes, tanto el Fiscal como la defensa, podrán conocer las evidencias recavadas en la fase de investigación, en este momento, el imputado hará su declaración y el Juez de Control podrá admitir total o parcialmente la acusación o rechazarla. En esta fase, el Juez de Control deberá promover la conciliación entre las partes. Igualmente, el Juez impondrá las medidas cautelares que considere necesarias y una vez admitida la acusación dictara el auto de enjuiciamiento, con lo que remitirá las actuaciones al tribunal de juicio.</w:t>
      </w:r>
    </w:p>
    <w:p>
      <w:pPr>
        <w:pStyle w:val="Normal"/>
        <w:numPr>
          <w:ilvl w:val="0"/>
          <w:numId w:val="3"/>
        </w:numPr>
        <w:spacing w:lineRule="auto" w:line="360"/>
        <w:jc w:val="both"/>
        <w:rPr>
          <w:rFonts w:ascii="Tahoma" w:hAnsi="Tahoma" w:cs="Tahoma"/>
        </w:rPr>
      </w:pPr>
      <w:r>
        <w:rPr>
          <w:rFonts w:cs="Tahoma" w:ascii="Tahoma" w:hAnsi="Tahoma"/>
        </w:rPr>
        <w:t>Una vez remitidas las actuaciones al tribunal de juicio, éste se constituirá de acuerdo a la sanción correspondiente a la acusación solicitada por el Fiscal. De esta manera, si la acusación permite la aplicación de la medida privativa de libertad como sanción, el tribunal estará integrado por tres jueces, un profesional y dos escabinos, y para los demás casos actuará solamente el juez profesional. El juicio será oral, pero no público, por cuanto se debe garantizar la confidencialidad del proceso penal como resguardo de la identidad e integridad personal del acusado. En esta fase se promoverán las pruebas por ambas partes y se dará el contradictorio, lo que permitirá demostrar el grado de participación o no del acusado en el hecho punible.</w:t>
      </w:r>
    </w:p>
    <w:p>
      <w:pPr>
        <w:pStyle w:val="Normal"/>
        <w:numPr>
          <w:ilvl w:val="0"/>
          <w:numId w:val="3"/>
        </w:numPr>
        <w:spacing w:lineRule="auto" w:line="360"/>
        <w:jc w:val="both"/>
        <w:rPr>
          <w:rFonts w:ascii="Tahoma" w:hAnsi="Tahoma" w:cs="Tahoma"/>
        </w:rPr>
      </w:pPr>
      <w:r>
        <w:rPr>
          <w:rFonts w:cs="Tahoma" w:ascii="Tahoma" w:hAnsi="Tahoma"/>
        </w:rPr>
        <w:t>Durante el proceso penal, así como una vez emitida la sentencia las partes podrán hacer uso de los siguientes recursos: Revocación, Apelación, Casación y Revisión. Todos ellos, se regirán por los procedimientos previstos en las leyes especiales de la materia.</w:t>
      </w:r>
    </w:p>
    <w:p>
      <w:pPr>
        <w:pStyle w:val="Normal"/>
        <w:numPr>
          <w:ilvl w:val="0"/>
          <w:numId w:val="3"/>
        </w:numPr>
        <w:spacing w:lineRule="auto" w:line="360"/>
        <w:jc w:val="both"/>
        <w:rPr>
          <w:rFonts w:ascii="Tahoma" w:hAnsi="Tahoma" w:cs="Tahoma"/>
        </w:rPr>
      </w:pPr>
      <w:r>
        <w:rPr>
          <w:rFonts w:cs="Tahoma" w:ascii="Tahoma" w:hAnsi="Tahoma"/>
        </w:rPr>
        <w:t xml:space="preserve">Cuando la sentencia queda definitivamente firme, se procede a aplicar las sanciones, las cuales tienen como objetivo el “logra el pleno desarrollo de las capacidades del adolescente y su adecuada convivencia con su familia y con su entorno social” (Art. 629, LOPNA), y son 6 en total: </w:t>
      </w:r>
    </w:p>
    <w:p>
      <w:pPr>
        <w:pStyle w:val="Normal"/>
        <w:numPr>
          <w:ilvl w:val="1"/>
          <w:numId w:val="3"/>
        </w:numPr>
        <w:spacing w:lineRule="auto" w:line="360"/>
        <w:jc w:val="both"/>
        <w:rPr>
          <w:rFonts w:ascii="Tahoma" w:hAnsi="Tahoma" w:cs="Tahoma"/>
        </w:rPr>
      </w:pPr>
      <w:r>
        <w:rPr>
          <w:rFonts w:cs="Tahoma" w:ascii="Tahoma" w:hAnsi="Tahoma"/>
        </w:rPr>
        <w:t>Amonestación: que consiste en una severa recriminación verbal.</w:t>
      </w:r>
    </w:p>
    <w:p>
      <w:pPr>
        <w:pStyle w:val="Normal"/>
        <w:numPr>
          <w:ilvl w:val="1"/>
          <w:numId w:val="3"/>
        </w:numPr>
        <w:spacing w:lineRule="auto" w:line="360"/>
        <w:jc w:val="both"/>
        <w:rPr>
          <w:rFonts w:ascii="Tahoma" w:hAnsi="Tahoma" w:cs="Tahoma"/>
        </w:rPr>
      </w:pPr>
      <w:r>
        <w:rPr>
          <w:rFonts w:cs="Tahoma" w:ascii="Tahoma" w:hAnsi="Tahoma"/>
        </w:rPr>
        <w:t>Imposición de reglas de conducta: que consiste en la determinación de obligaciones o prohibiciones para regular la vida del adolescente, y no podrá durar más de 2 años.</w:t>
      </w:r>
    </w:p>
    <w:p>
      <w:pPr>
        <w:pStyle w:val="Normal"/>
        <w:numPr>
          <w:ilvl w:val="1"/>
          <w:numId w:val="3"/>
        </w:numPr>
        <w:spacing w:lineRule="auto" w:line="360"/>
        <w:jc w:val="both"/>
        <w:rPr>
          <w:rFonts w:ascii="Tahoma" w:hAnsi="Tahoma" w:cs="Tahoma"/>
        </w:rPr>
      </w:pPr>
      <w:r>
        <w:rPr>
          <w:rFonts w:cs="Tahoma" w:ascii="Tahoma" w:hAnsi="Tahoma"/>
        </w:rPr>
        <w:t>Servicios a la comunidad: que consiste en tareas de interés general que deberá realizar el adolescente de forma gratuita y en horarios que no interfieran con su desenvolvimiento escolar y/o laboral, y no podrá durar más de 6 meses.</w:t>
      </w:r>
    </w:p>
    <w:p>
      <w:pPr>
        <w:pStyle w:val="Normal"/>
        <w:numPr>
          <w:ilvl w:val="1"/>
          <w:numId w:val="3"/>
        </w:numPr>
        <w:spacing w:lineRule="auto" w:line="360"/>
        <w:jc w:val="both"/>
        <w:rPr>
          <w:rFonts w:ascii="Tahoma" w:hAnsi="Tahoma" w:cs="Tahoma"/>
        </w:rPr>
      </w:pPr>
      <w:r>
        <w:rPr>
          <w:rFonts w:cs="Tahoma" w:ascii="Tahoma" w:hAnsi="Tahoma"/>
        </w:rPr>
        <w:t>Libertad asistida: que consiste en la libertad del adolescente bajo la supervisión y orientación de un profesional preparado para hacer seguimiento y planificar actividades que desarrollen el potencial ciudadano del adolescente, y no podrá durar más de 2 años.</w:t>
      </w:r>
    </w:p>
    <w:p>
      <w:pPr>
        <w:pStyle w:val="Normal"/>
        <w:numPr>
          <w:ilvl w:val="1"/>
          <w:numId w:val="3"/>
        </w:numPr>
        <w:spacing w:lineRule="auto" w:line="360"/>
        <w:jc w:val="both"/>
        <w:rPr>
          <w:rFonts w:ascii="Tahoma" w:hAnsi="Tahoma" w:cs="Tahoma"/>
        </w:rPr>
      </w:pPr>
      <w:r>
        <w:rPr>
          <w:rFonts w:cs="Tahoma" w:ascii="Tahoma" w:hAnsi="Tahoma"/>
        </w:rPr>
        <w:t>Semi-libertad: que consiste en la incorporación obligatoria del adolescente durante su tiempo libre en una institución cerrada, en donde desarrollara actividades específicas para potenciar su desarrollo humano, y no podrá durar más de 1 año.</w:t>
      </w:r>
    </w:p>
    <w:p>
      <w:pPr>
        <w:pStyle w:val="Normal"/>
        <w:numPr>
          <w:ilvl w:val="1"/>
          <w:numId w:val="3"/>
        </w:numPr>
        <w:spacing w:lineRule="auto" w:line="360"/>
        <w:jc w:val="both"/>
        <w:rPr>
          <w:rFonts w:ascii="Tahoma" w:hAnsi="Tahoma" w:cs="Tahoma"/>
        </w:rPr>
      </w:pPr>
      <w:r>
        <w:rPr>
          <w:rFonts w:cs="Tahoma" w:ascii="Tahoma" w:hAnsi="Tahoma"/>
        </w:rPr>
        <w:t>Privación de libertad: que consiste en el internamiento en una institución cerrada que procurara la incorporación del adolescente en actividades que garanticen su desarrollo integral, y no podrá durar más de 5 años.</w:t>
      </w:r>
    </w:p>
    <w:p>
      <w:pPr>
        <w:pStyle w:val="Normal"/>
        <w:spacing w:lineRule="auto" w:line="360"/>
        <w:ind w:left="1788" w:hanging="0"/>
        <w:jc w:val="both"/>
        <w:rPr>
          <w:rFonts w:ascii="Tahoma" w:hAnsi="Tahoma" w:cs="Tahoma"/>
        </w:rPr>
      </w:pPr>
      <w:r>
        <w:rPr>
          <w:rFonts w:cs="Tahoma" w:ascii="Tahoma" w:hAnsi="Tahoma"/>
        </w:rPr>
        <w:t>Estas sanciones, pueden ser modificadas por el Juez de Ejecución cada 6 meses por una sanción menos gravosa, una vez que se estudie el desempeño del adolescente en la misma, de acuerdo a un plan individual en el que se fijan metas y objetivos concretos, que permitirán evaluar su evolución y su transformación socioeducativa, y en donde el adolescente debe participar activamente conjuntamente con los especialistas que desarrollan el programa para la ejecución de la sanción.</w:t>
      </w:r>
    </w:p>
    <w:p>
      <w:pPr>
        <w:pStyle w:val="Normal"/>
        <w:numPr>
          <w:ilvl w:val="0"/>
          <w:numId w:val="3"/>
        </w:numPr>
        <w:spacing w:lineRule="auto" w:line="360"/>
        <w:jc w:val="both"/>
        <w:rPr>
          <w:rFonts w:ascii="Tahoma" w:hAnsi="Tahoma" w:cs="Tahoma"/>
        </w:rPr>
      </w:pPr>
      <w:r>
        <w:rPr>
          <w:rFonts w:cs="Tahoma" w:ascii="Tahoma" w:hAnsi="Tahoma"/>
        </w:rPr>
        <w:t>Una vez impuesta las medidas, el tribunal de juicio remite el expediente al Juez de Ejecución, el cual tiene como función vigilar el cumplimiento de las medidas impuestas, resolver las incidencias que se den durante esta fase y controlar el cumplimiento del objetivo de las sanciones. Las medidas se ejecutarán a través de programas diseñados para cada una de ellas, las cuales, en los casos de semi-libertad y privación de libertad además deberán contar con una entidad de atención que garantice la atención de estos adolescentes en condiciones de dignidad y faciliten su proceso socioeducativo. Todos los programas y entidades, deberán estar debidamente inscritos en los Consejos de Derecho Municipales de los Estados en donde se encuentren ubicado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ara finalizar, resulta importante destacar que el Sistema Penal de Responsabilidad del Adolescente de la República Bolivariana de Venezuela, cumple este año 2004, cuatro años de vigencia y funcionamiento, por lo que aún encontramos en él muchas fallas, pero también muchas fortalezas, que, tal y como un verdadero sistema humano, se encuentra en proceso de desarrollo, entendiendo que sólo a través de la investigación constante, la capacitación permanente de todos su integrantes y el seguimiento exhaustivo de su desarrollo, podrá consolidarse como uno de los mejores sistema penales de responsabilidad de adolescentes de Améric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502" w:hanging="227"/>
      </w:pPr>
      <w:rPr>
        <w:rFonts w:ascii="Symbol" w:hAnsi="Symbol" w:cs="Symbol" w:hint="default"/>
        <w:sz w:val="16"/>
        <w:szCs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868"/>
        </w:tabs>
        <w:ind w:left="2868" w:hanging="360"/>
      </w:pPr>
      <w:rPr>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148"/>
        </w:tabs>
        <w:ind w:left="2148"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21:00Z</dcterms:created>
  <dc:creator>Jonny Montoya </dc:creator>
  <dc:description/>
  <dc:language>en-US</dc:language>
  <cp:lastModifiedBy>nklestorny</cp:lastModifiedBy>
  <dcterms:modified xsi:type="dcterms:W3CDTF">2004-06-08T18:21:00Z</dcterms:modified>
  <cp:revision>2</cp:revision>
  <dc:subject/>
  <dc:title>ANEXO PARA LA PUBLICACIÓN DE LOS TRABAJOS GANADORES DEL “CONCURSO INTERAMERICANO DE MONOGRAFÍAS SOBRE SISTEMAS DE JUSTICIA PAR</dc:title>
</cp:coreProperties>
</file>